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第三届北京大学生原创歌曲暨校园歌手大奖赛决赛结果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500"/>
        <w:rPr>
          <w:rFonts w:eastAsia="黑体;SimHei"/>
          <w:sz w:val="28"/>
        </w:rPr>
      </w:pPr>
      <w:r>
        <w:rPr>
          <w:rFonts w:eastAsia="黑体;SimHei"/>
          <w:b/>
          <w:bCs/>
          <w:sz w:val="28"/>
        </w:rPr>
        <w:t>非</w:t>
      </w:r>
      <w:r>
        <w:rPr>
          <w:rFonts w:eastAsia="黑体;SimHei"/>
          <w:sz w:val="28"/>
        </w:rPr>
        <w:t>原创类</w:t>
      </w:r>
    </w:p>
    <w:tbl>
      <w:tblPr>
        <w:tblW w:w="140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2160"/>
        <w:gridCol w:w="3420"/>
        <w:gridCol w:w="396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排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参赛曲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rPr>
                <w:color w:val="FF0000"/>
                <w:kern w:val="0"/>
                <w:sz w:val="28"/>
                <w:szCs w:val="20"/>
              </w:rPr>
            </w:pPr>
            <w:r>
              <w:rPr>
                <w:color w:val="FF0000"/>
                <w:kern w:val="0"/>
                <w:sz w:val="28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4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于晓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军营里飞来一只百灵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4.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阿兰</w:t>
            </w:r>
            <w:r>
              <w:rPr>
                <w:color w:val="FF0000"/>
                <w:sz w:val="28"/>
              </w:rPr>
              <w:t>·</w:t>
            </w:r>
            <w:r>
              <w:rPr>
                <w:color w:val="FF0000"/>
                <w:sz w:val="28"/>
              </w:rPr>
              <w:t>达瓦卓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天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解放军艺术学院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李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多一张笑脸，多一个朋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北京舞蹈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张秀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一杯美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国音乐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于海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恶作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北京舞蹈学院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2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高欣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被禁止的音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北京联合大学特殊教育学院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FF0000"/>
                <w:sz w:val="28"/>
              </w:rPr>
              <w:t>9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孙亚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寂寞保龄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北京舞蹈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张映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灿烂家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国音乐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1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徐云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秋意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北京城市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9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30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刘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亲吻祖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中国音乐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0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陈灿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痴心绝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联合大学商务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MC f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COME 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舞蹈学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90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薛智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天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国地质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9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王楠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亲吻祖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教育学院玄宇艺术分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9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</w:rPr>
              <w:t>30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喻南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I AM NOT A ST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语言大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9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王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Swear it ag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印刷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8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陈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一天到晚游泳的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国青年政治学院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张彦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恍然大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中新企业管理学院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7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李师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快乐崇拜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联合大学生化学院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6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0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黄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女人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舞蹈学院</w:t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3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赵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燕尾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  <w:t>北京联合大学生化学院</w:t>
            </w:r>
          </w:p>
        </w:tc>
      </w:tr>
    </w:tbl>
    <w:p>
      <w:pPr>
        <w:pStyle w:val="Normal"/>
        <w:spacing w:lineRule="exact" w:line="500"/>
        <w:ind w:firstLine="1924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900" w:right="144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7:29:00Z</dcterms:created>
  <dc:creator>Administrator</dc:creator>
  <dc:description/>
  <dc:language>en-US</dc:language>
  <cp:lastModifiedBy>pk</cp:lastModifiedBy>
  <cp:lastPrinted>2005-06-14T15:37:00Z</cp:lastPrinted>
  <dcterms:modified xsi:type="dcterms:W3CDTF">2005-06-15T07:29:00Z</dcterms:modified>
  <cp:revision>2</cp:revision>
  <dc:subject/>
  <dc:title>决赛名单</dc:title>
</cp:coreProperties>
</file>