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儿童青少年精神卫生知识有奖问答</w:t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  <w:t> </w:t>
      </w:r>
    </w:p>
    <w:p>
      <w:pPr>
        <w:pStyle w:val="Normal"/>
        <w:snapToGrid w:val="false"/>
        <w:spacing w:lineRule="exact" w:line="400"/>
        <w:rPr/>
      </w:pPr>
      <w:r>
        <w:rPr/>
        <w:t> </w:t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9"/>
        <w:gridCol w:w="2099"/>
        <w:gridCol w:w="376"/>
        <w:gridCol w:w="2102"/>
        <w:gridCol w:w="376"/>
        <w:gridCol w:w="1928"/>
        <w:gridCol w:w="389"/>
        <w:gridCol w:w="2446"/>
        <w:gridCol w:w="236"/>
        <w:gridCol w:w="3"/>
        <w:gridCol w:w="12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世界卫生组织给健康下的定义中，包含哪几种健康成份？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标准答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身体健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精神健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社会适应能力良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以上都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网络成瘾是日渐严重的行为问题，大学生网络成瘾的比例有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-2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-4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-6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-7%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今年精神卫生日的主题与哪类人群的精神健康有关？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老年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儿童青少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成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妇女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在世界卫生组织的建议中，了解自身特点，是为了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成为十全十美的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克服自卑心理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扬长避短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只看到自己的长处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根据《中国精神障碍分类与诊断标准第三版（</w:t>
            </w:r>
            <w:r>
              <w:rPr>
                <w:szCs w:val="21"/>
              </w:rPr>
              <w:t>CCMD-3</w:t>
            </w:r>
            <w:r>
              <w:rPr>
                <w:szCs w:val="21"/>
              </w:rPr>
              <w:t>）》，精神障碍有几大类几种？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多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多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多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omas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Chess</w:t>
            </w:r>
            <w:r>
              <w:rPr>
                <w:szCs w:val="21"/>
              </w:rPr>
              <w:t>将儿童气质分为哪几种类型？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难养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启动缓慢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易养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以上都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精神卫生与心理卫生的关系？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同一概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不同概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精神卫生更重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心理卫生更重要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为培养良好的人际交往能力，最基本的要学会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倾听和诉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倾听和表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交流和沟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礼貌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据调查，</w:t>
            </w:r>
            <w:r>
              <w:rPr>
                <w:szCs w:val="21"/>
              </w:rPr>
              <w:t>1982</w:t>
            </w:r>
            <w:r>
              <w:rPr>
                <w:szCs w:val="21"/>
              </w:rPr>
              <w:t>年以后，大学生辍学的主要原因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传染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肿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精神障碍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外伤后残疾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精神卫生问题与精神障碍的关系？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同一概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不同概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精神卫生问题更严重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精神障碍更严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以不服从指挥、向规则挑战和对他人抱有敌意为特征的精神障碍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注意缺陷多动障碍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对立违抗性障碍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抽动障碍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孤独症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当儿童青少年社会生活技能很差或有严重异常表现时，应该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去看精神科医生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继续观察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出去散心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找其他科医生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所有的儿童期注意缺陷多动障碍都会自然好转吗？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不清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不确定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每年的世界精神卫生日定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为了交友，或理解和支持他人，最起码要学会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换位思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多说好话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不说坏话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多在一起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据世界卫生组织的估计，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以前全球儿童精神障碍会增长？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成为最主要的？个致病、致死和致残原因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如果出现人际间的矛盾，起码要避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讲道理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找调解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攻击言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暂时冷却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人大常委会副委员长韩启德院士为今年的世界精神卫生日题词为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快乐情绪，健康行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快乐心情，健康身体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快乐情绪，健康身体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快乐心情，健康行为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为了缓解情绪压力，最基本的途径有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发火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宣泄和放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运动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哭泣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岁以下的儿童青少年中，至少有？万人受到各种情绪障碍和行为问题的困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  <w:t> 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3:35:00Z</dcterms:created>
  <dc:creator>windows</dc:creator>
  <dc:description/>
  <dc:language>en-US</dc:language>
  <cp:lastModifiedBy>windows</cp:lastModifiedBy>
  <dcterms:modified xsi:type="dcterms:W3CDTF">2004-09-30T03:37:00Z</dcterms:modified>
  <cp:revision>1</cp:revision>
  <dc:subject/>
  <dc:title>儿童青少年精神卫生知识有奖问答</dc:title>
</cp:coreProperties>
</file>