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附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助学金发放“公开课”教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准备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黑板板书“助学金发放‘公开课’教案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教师准备好《我要上大学公益大行动——助学金结对卡》、《“我要上大学公益大行动”助学金领取签名册》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学生备笔、笔记本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授课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项内容：介绍希望工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希望工程是干什么的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希望工程——助农民的后代人人有书读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板书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希望工程的服务范围包括资助农村特困家庭学生继续学业，在贫困地区援建希望小学，为贫困地区小学建设“希望网校”，配备“希望书库”、“希望图书室”，培训希望小学教师、资助进城务工农民工子女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希望工程是哪个机构实施的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青少年发展基金会及全国各地的希望工程工作机构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中国青基会</w:t>
      </w:r>
      <w:r>
        <w:rPr>
          <w:rFonts w:eastAsia="仿宋_GB2312" w:ascii="仿宋_GB2312" w:hAnsi="仿宋_GB2312"/>
          <w:color w:val="000000"/>
          <w:sz w:val="28"/>
        </w:rPr>
        <w:t>198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成立，同年开始实施“希望工程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要求：在讲解以上内容时，请学生先集体朗读《结对卡》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页的文字。朗读时，教师完成板书“希望工程是干什么的？”和“希望工程是哪个机构实施的？”，朗读结束后，教师开始提问，由几位学生从已朗读的内容中寻找答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什么是社会公益事业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捐赠人——公益机构——受助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助人自助：帮助处于不利境地的人，让他们提高自己的能力，抓住机遇，改变生活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这个问题的讲解，要把握两个要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是社会公益事业是由捐赠人、社会公益机构和受助人共同完成的，三者缺一不可。捐赠人向社会公益机构捐赠，社会公益机构向受助人实施资助，构成了社会公益事业的主要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是社会公益事业的作用是助人自助。有条件的人就有义务帮助需要帮助的人，需要社会帮助的人有权利接受他人的帮助；一个人帮助另一个人，不仅是要帮助他解决一时的困难，更为重要的是，要让被帮助的人提高自己战胜困难、改变生活的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讲解以上内容时，要通过启发式提问，让学生确立一个观念：如果你有条件，就应当帮助需要帮助的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谁捐助的你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几名学生读出《结对卡》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捐款人的姓名、通信地址和邮政编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项内容：你的权利和义务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一次性收到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元助学金，领取助学金后须在《“我要上大学公益大行动”助学金领取签名册</w:t>
      </w:r>
      <w:r>
        <w:rPr>
          <w:rFonts w:ascii="仿宋_GB2312" w:hAnsi="仿宋_GB2312" w:eastAsia="仿宋_GB2312"/>
          <w:color w:val="000000"/>
          <w:sz w:val="28"/>
        </w:rPr>
        <w:t>》上签字确认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至少给捐助人写一封信，汇报学习成绩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如果你的权利没有得到保证，你找谁投诉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收捐款的希望工程工作机构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根据实际情况确定，并公布投诉电话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板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项内容：现场完成助学金发放签字手续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要求：由学生本人在《签名册》上签字确认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40"/>
      <w:jc w:val="center"/>
    </w:pPr>
    <w:rPr>
      <w:rFonts w:eastAsia="仿宋_GB2312"/>
      <w:sz w:val="30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45:00Z</dcterms:created>
  <dc:creator>Administrator</dc:creator>
  <dc:description/>
  <dc:language>en-US</dc:language>
  <cp:lastModifiedBy>Administrator</cp:lastModifiedBy>
  <cp:lastPrinted>2005-10-19T17:33:00Z</cp:lastPrinted>
  <dcterms:modified xsi:type="dcterms:W3CDTF">2005-10-20T07:45:00Z</dcterms:modified>
  <cp:revision>2</cp:revision>
  <dc:subject/>
  <dc:title>关于下发《“明德奖学金发放公开课”教案</dc:title>
</cp:coreProperties>
</file>