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课  程  进  度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pt" to="3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66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.1pt" to="391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  第一课   棋具与规则   棋盘：</w:t>
      </w:r>
      <w:r>
        <w:rPr>
          <w:rFonts w:cs="宋体;SimSun" w:ascii="宋体;SimSun" w:hAnsi="宋体;SimSun"/>
        </w:rPr>
        <w:t xml:space="preserve">19X19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 xml:space="preserve">点，星九颗，天元                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则： 黑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胜  白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 xml:space="preserve">胜                         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</w:rPr>
        <w:t xml:space="preserve">术语： 气，连，断，打吃，长，提。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二课  吃子练习与吃子着法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双吃，门吃，抱吃。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节  第二课  吃子练习与吃子着法（二） 征子，封（枷），虎口，扑与倒扑。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节  第二课  吃子练习与吃子着法（三） 接不归，比气（长气与紧气），边角吃子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节  第二课  吃子练习与吃子着法（四） 逃子   总复习：十种吃子方法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节  第三课  死活棋简介（一）  眼   假眼   破眼   做眼   双活 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3547" w:hanging="354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第三课  死活棋简介（二）  直三，曲三，直四，曲四，丁四，方块四，刀把五，梅花五，葡萄六。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  第四课  下棋的基本常规和常识（一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金角银边草肚皮            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拆边 挂角  夹攻  跳  镇  飞攻  搭  飞出尖出  大场  分投  打入    </w:t>
      </w:r>
    </w:p>
    <w:p>
      <w:pPr>
        <w:pStyle w:val="Normal"/>
        <w:ind w:left="3570" w:hanging="357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节  第四课  下棋的基本常规和常识（二）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进攻意识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防守意识               </w:t>
      </w:r>
    </w:p>
    <w:p>
      <w:pPr>
        <w:pStyle w:val="Normal"/>
        <w:ind w:left="357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则：黑棋贴</w:t>
      </w:r>
      <w:r>
        <w:rPr>
          <w:rFonts w:cs="宋体;SimSun" w:ascii="宋体;SimSun" w:hAnsi="宋体;SimSun"/>
        </w:rPr>
        <w:t>3.3/4</w:t>
      </w:r>
      <w:r>
        <w:rPr>
          <w:rFonts w:ascii="宋体;SimSun" w:hAnsi="宋体;SimSun" w:cs="宋体;SimSun"/>
        </w:rPr>
        <w:t xml:space="preserve">子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节 第五课  基本攻杀着法（一）挖，夹，立，点。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节 第五课  基本攻杀着法（二）枷——飞封和软封，滚打，倒脱靴。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节 第六课  死活棋基本型着法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七死八活，                                  </w:t>
      </w:r>
    </w:p>
    <w:p>
      <w:pPr>
        <w:pStyle w:val="Normal"/>
        <w:ind w:firstLine="20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六：中腹板六，断头板六，角上板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无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气，二气。）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 第七课  连接与分断（一）连，双，虎，飞。“势厚用粘，成形用飞，安定用虎”。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节 第七课  连接与分断（二）跳，尖过，夹过，飞过。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节 第七课  连接与分断（三）跳过，掖过，托过，巧连。                        </w:t>
      </w:r>
    </w:p>
    <w:p>
      <w:pPr>
        <w:pStyle w:val="Normal"/>
        <w:ind w:firstLine="33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种防断连接法。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节 第七课  连接与分断（四）扳断，尖断，挖断。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节 第七课  连接与分断（五）搭断，冲断，扭断。                              </w:t>
      </w:r>
    </w:p>
    <w:p>
      <w:pPr>
        <w:pStyle w:val="Normal"/>
        <w:ind w:firstLine="3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节复习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防断连接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分断法。          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节 第八课  学期总复习（一）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ind w:firstLine="27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 xml:space="preserve">吃子着法：十种                                    </w:t>
      </w:r>
    </w:p>
    <w:p>
      <w:pPr>
        <w:pStyle w:val="Normal"/>
        <w:ind w:firstLine="27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 xml:space="preserve">行棋着法：两类十三种                              </w:t>
      </w:r>
    </w:p>
    <w:p>
      <w:pPr>
        <w:pStyle w:val="Normal"/>
        <w:ind w:firstLine="27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 xml:space="preserve">攻杀着法：七种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 第八课  学期总复习（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分断法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防断连接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分断法。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活棋简介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型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节 第八课  学期总复习（三）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⑥  </w:t>
      </w:r>
      <w:r>
        <w:rPr>
          <w:rFonts w:ascii="宋体;SimSun" w:hAnsi="宋体;SimSun" w:cs="宋体;SimSun"/>
        </w:rPr>
        <w:t>复习围棋棋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和“围棋十诀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节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弃子 </w:t>
      </w:r>
      <w:r>
        <w:rPr/>
        <w:t>（一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舍小就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弃子争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节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弃子 </w:t>
      </w:r>
      <w:r>
        <w:rPr/>
        <w:t>（二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弃子杀棋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弃子做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节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弃子 </w:t>
      </w:r>
      <w:r>
        <w:rPr/>
        <w:t>（三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弃子取势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弃子转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节   第 九 课   弃子 （四）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弃子连接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弃子滕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弃子复习：弃子八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节   第 十 课   杀气 （一）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三    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外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内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节   第 十 课   杀气 （二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眼杀三种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眼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长气杀短眼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眼杀小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节   第 十 课   杀气 （三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长气三种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做眼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做大眼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入气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节   第 十 课   杀气 （四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紧气两种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缩小对方大眼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破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杀气复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三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眼杀三种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长气三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紧气两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节   第十一课   打劫 （一）  劫的种类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劫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死劫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忧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节   第十一课   打劫 （二）  劫的种类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手劫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手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节   第十一课   打劫 （三）  劫的运用：劫杀、劫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节   第十一课   打劫 （四）  劫的运用：借劫出棋、盘角曲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打劫复习：六个种类，四种运用。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   第十二课   棋形 （一）  低效的棋形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愚形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重复形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节   第十二课   棋形 （二）  破碎的棋形：裂形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节   第十二课   棋形 （三）  棋形的薄厚：棋形的薄厚与强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节   第十二课   棋形 （四）  棋形的好坏：形厚、形正、协调、严紧、轻灵。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节   第十二课   棋形 （五）  棋形的扳头：扳‘二子头’和扳‘三子头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复习全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节   第十三课   复习 （一）  弃子复习：弃子八类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t>1</w:t>
      </w:r>
      <w:r>
        <w:rPr/>
        <w:t>舍小就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弃子争先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弃子杀棋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弃子做活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弃子取势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弃子转换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弃子连接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弃子滕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节   第十三课   复习 （二）  杀气复习：三气、眼杀三种、长气三种、紧气两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节   第十三课   复习 （三）  打劫复习：六个种类，四种运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133"/>
        </w:tabs>
        <w:ind w:left="31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35:00Z</dcterms:created>
  <dc:creator>YangHuiYu</dc:creator>
  <dc:description/>
  <dc:language>en-US</dc:language>
  <cp:lastModifiedBy>YangHuiYu</cp:lastModifiedBy>
  <dcterms:modified xsi:type="dcterms:W3CDTF">2003-07-04T02:35:00Z</dcterms:modified>
  <cp:revision>54</cp:revision>
  <dc:subject/>
  <dc:title>课  程  进  度</dc:title>
</cp:coreProperties>
</file>