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1725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23.4pt" to="486.7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 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吃子练习与吃子着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授课类型     新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重点讲解双打</w:t>
      </w:r>
      <w:r>
        <w:rPr>
          <w:rFonts w:ascii="宋体;SimSun" w:hAnsi="宋体;SimSun" w:cs="宋体;SimSun"/>
        </w:rPr>
        <w:t>、门吃和抱吃。学会这三种吃子方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要学会：创造，制造出双打</w:t>
      </w:r>
      <w:r>
        <w:rPr>
          <w:rFonts w:ascii="宋体;SimSun" w:hAnsi="宋体;SimSun" w:cs="宋体;SimSun"/>
        </w:rPr>
        <w:t>、门吃和抱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要记住特性：双打出现后，可吃住其中一个（块）。门吃与抱吃出现后，对方是跑不掉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学会区分</w:t>
      </w:r>
      <w:r>
        <w:rPr>
          <w:rFonts w:ascii="宋体;SimSun" w:hAnsi="宋体;SimSun" w:cs="宋体;SimSun"/>
        </w:rPr>
        <w:t>门吃和抱吃——门吃的前方没子，而是两边有子等着。报吃是前方有子等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解什么是双打？——打两必吃其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解</w:t>
      </w:r>
      <w:r>
        <w:rPr>
          <w:rFonts w:ascii="宋体;SimSun" w:hAnsi="宋体;SimSun" w:cs="宋体;SimSun"/>
        </w:rPr>
        <w:t>门吃和抱吃</w:t>
      </w:r>
      <w:r>
        <w:rPr/>
        <w:t>出现后，对方是跑不掉的。——可以当时提子，也可以当时不提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门吃和抱吃不好区分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444240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215" cy="32632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273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215" cy="32632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21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第二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子练习与吃子着法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双吃，门吃，抱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棋理棋诀：“棋从断处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sz w:val="24"/>
        </w:rPr>
        <w:t>页</w:t>
      </w:r>
    </w:p>
    <w:p>
      <w:pPr>
        <w:pStyle w:val="Normal"/>
        <w:rPr/>
      </w:pPr>
      <w:r>
        <w:rPr/>
        <w:t>教学过程：组织教学贯穿全课始终，环视课堂。维持课堂纪律。</w:t>
      </w:r>
    </w:p>
    <w:p>
      <w:pPr>
        <w:pStyle w:val="Normal"/>
        <w:ind w:left="1260" w:hanging="126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</w:t>
      </w:r>
      <w:r>
        <w:rPr>
          <w:rFonts w:ascii="宋体;SimSun" w:hAnsi="宋体;SimSun" w:cs="宋体;SimSun"/>
        </w:rPr>
        <w:t>①</w:t>
      </w:r>
      <w:r>
        <w:rPr/>
        <w:t>棋盘的基础知识：是方的有横竖各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道线，</w:t>
      </w:r>
      <w:r>
        <w:rPr>
          <w:rFonts w:cs="宋体;SimSun" w:ascii="宋体;SimSun" w:hAnsi="宋体;SimSun"/>
        </w:rPr>
        <w:t>361</w:t>
      </w:r>
      <w:r>
        <w:rPr>
          <w:rFonts w:ascii="宋体;SimSun" w:hAnsi="宋体;SimSun" w:cs="宋体;SimSun"/>
        </w:rPr>
        <w:t>个点。认得星和天元。   ②  胜负的础知识：黑棋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子为胜，白棋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子为胜。 ③</w:t>
      </w:r>
      <w:r>
        <w:rPr/>
        <w:t>围棋术语六个：</w:t>
      </w:r>
      <w:r>
        <w:rPr>
          <w:rFonts w:ascii="宋体;SimSun" w:hAnsi="宋体;SimSun" w:cs="宋体;SimSun"/>
        </w:rPr>
        <w:t>气，连，断，打吃，长，提。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④</w:t>
      </w:r>
      <w:r>
        <w:rPr/>
        <w:t>摆出六个简单的图型说明：</w:t>
      </w:r>
      <w:r>
        <w:rPr>
          <w:rFonts w:ascii="宋体;SimSun" w:hAnsi="宋体;SimSun" w:cs="宋体;SimSun"/>
        </w:rPr>
        <w:t>气，连，断，打吃，长，提。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840105" cy="10312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8990" cy="103695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47725" cy="103695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47725" cy="103759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0575" cy="103695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9940" cy="103695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气             连          断           打吃          长           提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新课   在同学们学会了围棋的一些基础知识后，我们现在可以学习大家都想学的吃子方法了，的确吃子是很有意思的，很有兴趣的。  今天重点给同学们讲三种吃子着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001395" cy="128333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001395" cy="12909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97585" cy="12909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001395" cy="128397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               </w:t>
      </w: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2               </w:t>
      </w: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3               </w:t>
      </w: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双吃：在我们下一个子后，同时使对方两个子或两部分棋子被打吃。如图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门吃：在对方长一子的地方，两边各有一子，对方长一子又不长气，还是一气吃，是门吃。如图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抱吃：在对方长一子的地方，迎面有一子，对方长一子又不长气，还是一气吃，是报吃。如图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690" cy="12407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991235" cy="12192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942340" cy="12280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2                   </w:t>
      </w: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3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门吃和双吃的区别：门吃的前方没子，而是两边有子等着。报吃是前方有子等着。相同的是：门吃和报吃出现后，对方的棋子就跑不了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会吃子后，大家可以发现这样一个问题：同样一人走一手，结果却不一样：有的吃子，有的被吃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三 巩固练习：黑先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重点是制造出双打来。</w:t>
      </w:r>
      <w:r>
        <w:rPr>
          <w:rFonts w:cs="宋体;SimSun" w:ascii="宋体;SimSun" w:hAnsi="宋体;SimSun"/>
        </w:rPr>
        <w:t>3 4</w:t>
      </w:r>
      <w:r>
        <w:rPr>
          <w:rFonts w:ascii="宋体;SimSun" w:hAnsi="宋体;SimSun" w:cs="宋体;SimSun"/>
        </w:rPr>
        <w:t>题藏着门吃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一步门吃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抱吃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86155" cy="12192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009015" cy="124714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70915" cy="12192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13765" cy="124841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23290" cy="123825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76300" cy="122047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题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题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题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题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板书重点：双吃，门吃，抱吃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棋理棋诀：“棋从断处生”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堂总结：①注意区分门吃和抱吃的区别，②会制造双打。③要能看出几步棋以后的门吃。④初步介绍一下“打劫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互相对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是双吃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是门吃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是抱吃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0735" cy="118046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62660" cy="121348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38835" cy="121412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29005" cy="117919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27100" cy="118872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38530" cy="118935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题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题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题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题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题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趣闻典故与历史知识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桔中棋仙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上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四川有一户人家，家中有一片桔园，结了许多诱人喜爱的桔子。冬至，下了霜，桔子都蔫了，主人把它们摘了下来。但是有两个桔子长的特别大，和大西瓜那么大，非但不蔫，还桔红鲜艳，光彩照人，桔香四溢，主人舍不得摘它们，这两个桔子就还一直挂在枝头。一天夜晚北风忽起，越刮越大，主人从睡梦中惊醒。因为心里惦念着那两个大桔子，急忙起身出屋。来到院中，忽闻一阵清脆的叮咚声，和老者的说话声，随风从空中传来。闻声寻去，发现叮咚之声和说话声竟是从两个大桔子里发出的，而且大桔子在黑夜里还特别亮，就象两盏挂在树枝上的红灯笼。主人惊奇无比。天明之后，一切又平静如初。一连数日，皆如此。这一日，主人终于止不住好奇之心，在桔亮声起之时，将两个大桔子摘了下来。打开一看竟是空的，里边对坐着两对白发老者，正在下棋。虽桔开人现，尤旁若无人。直至下完棋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毅元帅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中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爷爷爱护关心老一辈国手。    解放后，陈爷爷担任了上海市长。他知道要把围棋发扬光大，首先要安排好老棋手的生活。当时的老棋手生活多无保障，只能靠下棋糊口饭吃。哪顾得上培养新人推广围棋运动。陈爷爷多次接见这些老棋手，问寒问暖，并指示先将一些有名望的老棋手安排在文史馆，使他们有固定的收入。在他的关心下，刘棣怀、顾水如、王幼宸、魏海鸿和汪桭雄等老先生先后都当了文史馆观员。后来陈爷爷多次提到要改善老棋手的生活，他经常强调老棋手应当享受教授的待遇。在陈爷爷的不断关心下，老棋手的生活日益改善，他们的工资收入增加了住房改善了，政治地位也提高了。顾水如先生担任了上海市的政协委员，刘棣怀先生担任了市人委的参事。老棋手们吃围棋这碗饭苦了多少年，如今开始扬眉吐气了。他们心里都明白这是陈爷爷关怀的结果。陈爷爷希望他们能把自己的本领拿出来，为祖国的围棋事业做贡献。后来，这些老棋手在培养年青棋手时都是那样的热心，无私，那样的全心全意，几乎看不到一点保守思想。他们都希望年青棋手迅速提高水平，打败自己。这是棋手的最高境界。老棋手所以有这样的品格，是和陈爷爷的品格分不开的。最终培养出了陈祖德和以他为领军的一代新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 棋理棋诀：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棋从断处生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棋谚“棋从断处生”的意思是说：切开对方的联络之后，容易造成主动或者乘势行棋的局面。</w:t>
      </w:r>
    </w:p>
    <w:sectPr>
      <w:footerReference w:type="default" r:id="rId29"/>
      <w:type w:val="nextPage"/>
      <w:pgSz w:w="11906" w:h="16838"/>
      <w:pgMar w:left="1080" w:right="110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2:15:00Z</dcterms:created>
  <dc:creator>YangHuiYu</dc:creator>
  <dc:description/>
  <dc:language>en-US</dc:language>
  <cp:lastModifiedBy>yanggates</cp:lastModifiedBy>
  <dcterms:modified xsi:type="dcterms:W3CDTF">2003-07-04T01:55:00Z</dcterms:modified>
  <cp:revision>120</cp:revision>
  <dc:subject/>
  <dc:title>中 国 围 棋 协 会 培 训 中 心</dc:title>
</cp:coreProperties>
</file>