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6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 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死活棋简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授课类型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知道什么是眼？眼有什么作用？眼有几种类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知道什么是假眼。假眼的特点是什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知道简单做眼和破眼。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  </w:t>
      </w:r>
      <w:r>
        <w:rPr/>
        <w:t>简单介绍双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什么样是假眼？假眼的特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会辨别真假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3598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319278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319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31927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319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第三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死活棋简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眼</w:t>
      </w:r>
      <w:r>
        <w:rPr>
          <w:rFonts w:eastAsia="Times New Roman"/>
        </w:rPr>
        <w:t xml:space="preserve">   </w:t>
      </w:r>
      <w:r>
        <w:rPr/>
        <w:t>假眼</w:t>
      </w:r>
      <w:r>
        <w:rPr>
          <w:rFonts w:eastAsia="Times New Roman"/>
        </w:rPr>
        <w:t xml:space="preserve">   </w:t>
      </w:r>
      <w:r>
        <w:rPr/>
        <w:t>破眼</w:t>
      </w:r>
      <w:r>
        <w:rPr>
          <w:rFonts w:eastAsia="Times New Roman"/>
        </w:rPr>
        <w:t xml:space="preserve">   </w:t>
      </w:r>
      <w:r>
        <w:rPr/>
        <w:t>做眼</w:t>
      </w:r>
      <w:r>
        <w:rPr>
          <w:rFonts w:eastAsia="Times New Roman"/>
        </w:rPr>
        <w:t xml:space="preserve">   </w:t>
      </w:r>
      <w:r>
        <w:rPr/>
        <w:t>双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“二</w:t>
      </w:r>
      <w:r>
        <w:rPr>
          <w:rFonts w:cs="宋体;SimSun" w:ascii="宋体;SimSun" w:hAnsi="宋体;SimSun"/>
        </w:rPr>
        <w:t>·</w:t>
      </w:r>
      <w:r>
        <w:rPr/>
        <w:t>一路上多妙着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left="1680" w:hanging="147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ascii="宋体;SimSun" w:hAnsi="宋体;SimSun" w:cs="宋体;SimSun"/>
        </w:rPr>
        <w:t xml:space="preserve"> 吃子十方法：①</w:t>
      </w:r>
      <w:r>
        <w:rPr/>
        <w:t>双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门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抱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征子 ⑤封（枷）⑥扑与倒扑 ⑦接不归 ⑧比气 ⑨边角吃子⑩逃子。不摆例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新课 吃子这一大部分我们已经学完了，我们现在就要学习死活棋了。什么是死棋？什么是活棋？为什么是死的？为什么是活的？怎么才能杀死？怎么才能做活？我们现在就学习一些基础知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首先，活棋的基本条件是两个眼，什么是眼？请看大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眼——由棋子围绕的空点，且围绕的棋子连接完整无缺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假眼——由棋子围绕的空点，但围绕的棋子连接有缺陷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破    眼 —— 利用棋子连接或棋形的缺陷，占据或破坏要点，叫对方做不成真眼或两眼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35"/>
        <w:rPr/>
      </w:pPr>
      <w:r>
        <w:rPr/>
        <w:t>做</w:t>
      </w:r>
      <w:r>
        <w:rPr>
          <w:rFonts w:eastAsia="Times New Roman"/>
        </w:rPr>
        <w:t xml:space="preserve">    </w:t>
      </w:r>
      <w:r>
        <w:rPr/>
        <w:t>眼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补好棋形上的缺陷，</w:t>
      </w:r>
      <w:r>
        <w:rPr>
          <w:rFonts w:eastAsia="Times New Roman"/>
        </w:rPr>
        <w:t xml:space="preserve"> </w:t>
      </w:r>
      <w:r>
        <w:rPr/>
        <w:t>做出真眼或摆出眼形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35"/>
        <w:rPr/>
      </w:pPr>
      <w:r>
        <w:rPr/>
        <w:t>课堂例题：黑先杀白。，白先做活。各走一遍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730"/>
        <w:rPr/>
      </w:pPr>
      <w:r>
        <w:rPr/>
        <w:drawing>
          <wp:inline distT="0" distB="0" distL="0" distR="0">
            <wp:extent cx="750570" cy="9347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48665" cy="9144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3150"/>
        <w:rPr/>
      </w:pPr>
      <w:r>
        <w:rPr>
          <w:rFonts w:cs="宋体;SimSun" w:ascii="宋体;SimSun" w:hAnsi="宋体;SimSun"/>
        </w:rPr>
        <w:t xml:space="preserve">①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②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20"/>
        <w:rPr/>
      </w:pPr>
      <w:r>
        <w:rPr/>
        <w:t>双</w:t>
      </w:r>
      <w:r>
        <w:rPr>
          <w:rFonts w:eastAsia="Times New Roman"/>
        </w:rPr>
        <w:t xml:space="preserve">   </w:t>
      </w:r>
      <w:r>
        <w:rPr/>
        <w:t>活：</w:t>
      </w:r>
      <w:r>
        <w:rPr>
          <w:rFonts w:eastAsia="Times New Roman"/>
        </w:rPr>
        <w:t xml:space="preserve">  </w:t>
      </w:r>
      <w:r>
        <w:rPr/>
        <w:t>这是围棋中的一个常见的棋型。这是一种在对杀中的妥协。如果你不让人家活，那你也做不活。双活的种类很多，在这里只介绍简单的双活，以后在讲另外的种类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   题：① 无眼双活。②有眼双活。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5500" cy="9683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18515" cy="9791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</w:rPr>
        <w:t xml:space="preserve">①  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   ②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活特点：无眼双活必须有两口公气。有眼双活必须有一口公气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能净杀对方时，或不能做两眼活棋时，争取双活 。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9747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28675" cy="9855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                          2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课堂练习：黑先杀白。白先做活。各走一遍。</w:t>
      </w:r>
    </w:p>
    <w:p>
      <w:pPr>
        <w:pStyle w:val="Normal"/>
        <w:tabs>
          <w:tab w:val="clear" w:pos="420"/>
          <w:tab w:val="left" w:pos="2520" w:leader="none"/>
        </w:tabs>
        <w:ind w:firstLine="147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60730" cy="9347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8515" cy="8902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0100" cy="9048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14375" cy="88646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9300" cy="91948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1             2               3              4            5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二一破眼，讲</w:t>
      </w:r>
      <w:r>
        <w:rPr/>
        <w:t>“二</w:t>
      </w:r>
      <w:r>
        <w:rPr>
          <w:rFonts w:cs="宋体;SimSun" w:ascii="宋体;SimSun" w:hAnsi="宋体;SimSun"/>
        </w:rPr>
        <w:t>·</w:t>
      </w:r>
      <w:r>
        <w:rPr/>
        <w:t>一路上多妙着”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8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大家注意：在破眼的时候，经常用扑的手法，用以缩小对方的眼位。对方不提你，就提他一个子，对方若提你，就自填一子，缩小了或灭掉了眼位，在这时，以前学的十种方法就全用上了。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sz w:val="24"/>
        </w:rPr>
        <w:t>页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重点：</w:t>
      </w:r>
      <w:r>
        <w:rPr>
          <w:sz w:val="24"/>
        </w:rPr>
        <w:t>第三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活棋简介（一）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假眼</w:t>
      </w:r>
      <w:r>
        <w:rPr>
          <w:rFonts w:eastAsia="Times New Roman"/>
        </w:rPr>
        <w:t xml:space="preserve"> </w:t>
      </w:r>
      <w:r>
        <w:rPr/>
        <w:t>破眼</w:t>
      </w:r>
      <w:r>
        <w:rPr>
          <w:rFonts w:eastAsia="Times New Roman"/>
        </w:rPr>
        <w:t xml:space="preserve"> </w:t>
      </w:r>
      <w:r>
        <w:rPr/>
        <w:t>做眼</w:t>
      </w:r>
      <w:r>
        <w:rPr>
          <w:rFonts w:eastAsia="Times New Roman"/>
        </w:rPr>
        <w:t xml:space="preserve"> </w:t>
      </w:r>
      <w:r>
        <w:rPr/>
        <w:t>双活</w:t>
      </w:r>
      <w:r>
        <w:rPr>
          <w:rFonts w:eastAsia="Times New Roman"/>
        </w:rPr>
        <w:t xml:space="preserve">  </w:t>
      </w:r>
      <w:r>
        <w:rPr/>
        <w:t>棋谚：“二</w:t>
      </w:r>
      <w:r>
        <w:rPr>
          <w:rFonts w:cs="宋体;SimSun" w:ascii="宋体;SimSun" w:hAnsi="宋体;SimSun"/>
        </w:rPr>
        <w:t>·</w:t>
      </w:r>
      <w:r>
        <w:rPr/>
        <w:t>一路上多妙着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总结：  ① 不论是做活还是杀棋，看准眼位的要点是第一的，只要占住要点，就可做活或杀棋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  </w:t>
      </w:r>
      <w:r>
        <w:rPr>
          <w:rFonts w:ascii="宋体;SimSun" w:hAnsi="宋体;SimSun" w:cs="宋体;SimSun"/>
        </w:rPr>
        <w:t>双活是有公气，有单眼一口公气，无眼则需两口公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互相对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  <w:r>
        <w:rPr>
          <w:rFonts w:cs="宋体;SimSun" w:ascii="宋体;SimSun" w:hAnsi="宋体;SimSun"/>
        </w:rPr>
        <w:t>1——4</w:t>
      </w:r>
      <w:r>
        <w:rPr>
          <w:rFonts w:ascii="宋体;SimSun" w:hAnsi="宋体;SimSun" w:cs="宋体;SimSun"/>
        </w:rPr>
        <w:t>黑先杀白。</w:t>
      </w:r>
      <w:r>
        <w:rPr>
          <w:rFonts w:cs="宋体;SimSun" w:ascii="宋体;SimSun" w:hAnsi="宋体;SimSun"/>
        </w:rPr>
        <w:t>5——6</w:t>
      </w:r>
      <w:r>
        <w:rPr>
          <w:rFonts w:ascii="宋体;SimSun" w:hAnsi="宋体;SimSun" w:cs="宋体;SimSun"/>
        </w:rPr>
        <w:t>黑先双活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37870" cy="9931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4230" cy="102489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1525" cy="98107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0420" cy="9899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15340" cy="10160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4865" cy="97282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1            2            3             4</w:t>
      </w:r>
      <w:r>
        <w:rPr/>
        <w:t xml:space="preserve">             </w:t>
      </w:r>
      <w:r>
        <w:rPr>
          <w:rFonts w:cs="宋体;SimSun" w:ascii="宋体;SimSun" w:hAnsi="宋体;SimSun"/>
        </w:rPr>
        <w:t>5</w:t>
      </w:r>
      <w:r>
        <w:rPr/>
        <w:t xml:space="preserve">            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趣闻典故与历史知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趣闻典故：王积薪仙师授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在纳闷，东屋的媳妇说“我走东五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路”。西屋婆婆说“我应东五南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”。王积薪知道她们是在下盲棋。他赶紧拿出纸笔将婆媳说过的棋谱记录下来。王积薪发现婆媳俩人的招法，都是一些从来没有见过的奇招，下到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着，婆婆说“这盘棋你已经输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路，不用再下了吧？”。媳妇过了一会回答说“是的，咱们不下了。”第二天清晨，婆媳俩人起来后，王积薪因为昨晚听了她们下棋，知道她们水平很高，就恭恭敬敬地向她们请教。那婆婆见王积薪诚心诚意，就教了他十来种变化。王积薪还想多学点，老婆婆说“你只要会了这一些，就能成为天下无敌的高手了。说完后，房子和婆媳两人都不见了。王积薪这才知道遇到了神仙。后来，王积薪经常拿出婆媳二人下过的三拾六招棋进行揣摩，研究，始终不能弄明白其中的奥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这局棋是王积薪在入蜀的路上得到的，所以王积薪就给它起了“邓艾开蜀势”的名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历史知识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陈祖徳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发奋钻研，创立布局中国流</w:t>
      </w:r>
    </w:p>
    <w:p>
      <w:pPr>
        <w:pStyle w:val="TextBodyIndent"/>
        <w:ind w:firstLine="504"/>
        <w:rPr/>
      </w:pPr>
      <w:r>
        <w:rPr/>
        <w:t>陈祖德对围棋的热爱，对围棋的追求贯穿于自始至终。一个人，长大了不管干什么，只要他热爱自己的事业，对自己的事业勤勤恳恳，发奋钻研，就能一定干好干出成绩来。不管干什么，一定要干好。陈祖德就是我们各行各业的好榜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入国家队以后，陈祖德的棋艺不断的提高，在和日本棋手的不断交往中，尤其是六一年和安藤英雄（日本业余围棋冠军）比赛后，深感布局对于发挥水平的作用。只有在布局中摆好阵势取得主动才能顺利进行中盘作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一段的研究，他感到“对角星”布局较适合自己的棋风。但“对角星”以为大家所熟知，又可轻易地阻止使用，陈祖德决心研究出一套适合自己特点的并利于突破的布局。他认真研究现代日本布局，研究中国古谱，日本古谱和日本“新布局”时期的布局，直至研究日本业余棋手的布局。他研究的棋谱多了，视野就开阔了。最后他终于找到了他所追求的理想布局——执黑棋采用“对角星”布局，如果对手阻止使用“对角星”布局，则采用“中国流”布局。当时还没有“中国流”这个名子。就这样，中国流布局产生了，并很快在中国世界上盛行，最后被日本围棋界称之为“中国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</w:t>
      </w:r>
      <w:r>
        <w:rPr>
          <w:rFonts w:cs="宋体;SimSun" w:ascii="宋体;SimSun" w:hAnsi="宋体;SimSun"/>
        </w:rPr>
        <w:t>·</w:t>
      </w:r>
      <w:r>
        <w:rPr/>
        <w:t>一路上多妙着”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400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棋谚“二</w:t>
      </w:r>
      <w:r>
        <w:rPr>
          <w:rFonts w:cs="宋体;SimSun" w:ascii="宋体;SimSun" w:hAnsi="宋体;SimSun"/>
        </w:rPr>
        <w:t>·</w:t>
      </w:r>
      <w:r>
        <w:rPr/>
        <w:t>一路上多妙着”的意思是指：在棋局角部的变化（如死</w:t>
      </w:r>
      <w:r>
        <w:rPr>
          <w:rFonts w:ascii="宋体;SimSun" w:hAnsi="宋体;SimSun" w:cs="宋体;SimSun"/>
        </w:rPr>
        <w:t>、</w:t>
      </w:r>
      <w:r>
        <w:rPr/>
        <w:t>活</w:t>
      </w:r>
      <w:r>
        <w:rPr>
          <w:rFonts w:ascii="宋体;SimSun" w:hAnsi="宋体;SimSun" w:cs="宋体;SimSun"/>
        </w:rPr>
        <w:t>、</w:t>
      </w:r>
      <w:r>
        <w:rPr/>
        <w:t>手筋</w:t>
      </w:r>
      <w:r>
        <w:rPr>
          <w:rFonts w:ascii="宋体;SimSun" w:hAnsi="宋体;SimSun" w:cs="宋体;SimSun"/>
        </w:rPr>
        <w:t>、</w:t>
      </w:r>
      <w:r>
        <w:rPr/>
        <w:t>收官）中二</w:t>
      </w:r>
      <w:r>
        <w:rPr>
          <w:rFonts w:cs="宋体;SimSun" w:ascii="宋体;SimSun" w:hAnsi="宋体;SimSun"/>
        </w:rPr>
        <w:t>·</w:t>
      </w:r>
      <w:r>
        <w:rPr/>
        <w:t>一这一点往往是要点。</w:t>
      </w:r>
    </w:p>
    <w:sectPr>
      <w:footerReference w:type="default" r:id="rId21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3:50:00Z</dcterms:created>
  <dc:creator>YangHuiYu</dc:creator>
  <dc:description/>
  <dc:language>en-US</dc:language>
  <cp:lastModifiedBy>yanggates</cp:lastModifiedBy>
  <cp:lastPrinted>2002-06-07T15:31:00Z</cp:lastPrinted>
  <dcterms:modified xsi:type="dcterms:W3CDTF">2003-07-04T01:57:00Z</dcterms:modified>
  <cp:revision>98</cp:revision>
  <dc:subject/>
  <dc:title>中 国 围 棋 协 会 培 训 中 心</dc:title>
</cp:coreProperties>
</file>