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5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 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四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棋的基本常规和常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授课类型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棋要有进攻意识，并把进攻意识体现在每一步棋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棋要有防守意识，并知道在什么情况下要防守。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知道我们用的是中国式“数子法”，黑棋贴</w:t>
      </w:r>
      <w:r>
        <w:rPr>
          <w:rFonts w:cs="宋体;SimSun" w:ascii="宋体;SimSun" w:hAnsi="宋体;SimSun"/>
        </w:rPr>
        <w:t>3.3/4</w:t>
      </w:r>
      <w:r>
        <w:rPr>
          <w:rFonts w:ascii="宋体;SimSun" w:hAnsi="宋体;SimSun" w:cs="宋体;SimSun"/>
        </w:rPr>
        <w:t>子，黑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子胜。白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子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把进攻意识体现在每一步棋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知道在什么情况下要防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知道“数子法”，黑棋贴</w:t>
      </w:r>
      <w:r>
        <w:rPr>
          <w:rFonts w:cs="宋体;SimSun" w:ascii="宋体;SimSun" w:hAnsi="宋体;SimSun"/>
        </w:rPr>
        <w:t>3.3/4</w:t>
      </w:r>
      <w:r>
        <w:rPr>
          <w:rFonts w:ascii="宋体;SimSun" w:hAnsi="宋体;SimSun" w:cs="宋体;SimSun"/>
        </w:rPr>
        <w:t>子，黑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子胜。白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子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该攻时不知道攻，该守时不知道守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43598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32346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323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32346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323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第四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棋的一般规律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进攻意识</w:t>
      </w:r>
      <w:r>
        <w:rPr>
          <w:rFonts w:eastAsia="Times New Roman"/>
        </w:rPr>
        <w:t xml:space="preserve">    </w:t>
      </w:r>
      <w:r>
        <w:rPr/>
        <w:t>防守意识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黑棋贴</w:t>
      </w:r>
      <w:r>
        <w:rPr>
          <w:rFonts w:cs="宋体;SimSun" w:ascii="宋体;SimSun" w:hAnsi="宋体;SimSun"/>
        </w:rPr>
        <w:t>3.3/4</w:t>
      </w:r>
      <w:r>
        <w:rPr>
          <w:rFonts w:ascii="宋体;SimSun" w:hAnsi="宋体;SimSun" w:cs="宋体;SimSun"/>
        </w:rPr>
        <w:t xml:space="preserve">子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黑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子胜      白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 xml:space="preserve">子胜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56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攻击是最好的防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ind w:left="181" w:firstLine="29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/>
        <w:t>什么是金角银边草肚皮——</w:t>
      </w:r>
      <w:r>
        <w:rPr>
          <w:rFonts w:ascii="宋体;SimSun" w:hAnsi="宋体;SimSun" w:cs="宋体;SimSun"/>
        </w:rPr>
        <w:t>角最容易占，其次是边，中腹最难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解释</w:t>
      </w:r>
      <w:r>
        <w:rPr/>
        <w:t>围棋的一些常用术语：拆边</w:t>
      </w:r>
      <w:r>
        <w:rPr>
          <w:rFonts w:ascii="宋体;SimSun" w:hAnsi="宋体;SimSun" w:cs="宋体;SimSun"/>
        </w:rPr>
        <w:t>、</w:t>
      </w:r>
      <w:r>
        <w:rPr/>
        <w:t>挂角</w:t>
      </w:r>
      <w:r>
        <w:rPr>
          <w:rFonts w:ascii="宋体;SimSun" w:hAnsi="宋体;SimSun" w:cs="宋体;SimSun"/>
        </w:rPr>
        <w:t>、</w:t>
      </w:r>
      <w:r>
        <w:rPr/>
        <w:t>夹攻</w:t>
      </w:r>
      <w:r>
        <w:rPr>
          <w:rFonts w:ascii="宋体;SimSun" w:hAnsi="宋体;SimSun" w:cs="宋体;SimSun"/>
        </w:rPr>
        <w:t>、</w:t>
      </w:r>
      <w:r>
        <w:rPr/>
        <w:t>跳</w:t>
      </w:r>
      <w:r>
        <w:rPr>
          <w:rFonts w:ascii="宋体;SimSun" w:hAnsi="宋体;SimSun" w:cs="宋体;SimSun"/>
        </w:rPr>
        <w:t>、</w:t>
      </w:r>
      <w:r>
        <w:rPr/>
        <w:t>镇</w:t>
      </w:r>
      <w:r>
        <w:rPr>
          <w:rFonts w:ascii="宋体;SimSun" w:hAnsi="宋体;SimSun" w:cs="宋体;SimSun"/>
        </w:rPr>
        <w:t>、</w:t>
      </w:r>
      <w:r>
        <w:rPr/>
        <w:t>飞攻</w:t>
      </w:r>
      <w:r>
        <w:rPr>
          <w:rFonts w:ascii="宋体;SimSun" w:hAnsi="宋体;SimSun" w:cs="宋体;SimSun"/>
        </w:rPr>
        <w:t>、</w:t>
      </w:r>
      <w:r>
        <w:rPr/>
        <w:t>搭</w:t>
      </w:r>
      <w:r>
        <w:rPr>
          <w:rFonts w:ascii="宋体;SimSun" w:hAnsi="宋体;SimSun" w:cs="宋体;SimSun"/>
        </w:rPr>
        <w:t>、</w:t>
      </w:r>
      <w:r>
        <w:rPr/>
        <w:t>飞出尖出</w:t>
      </w:r>
      <w:r>
        <w:rPr>
          <w:rFonts w:ascii="宋体;SimSun" w:hAnsi="宋体;SimSun" w:cs="宋体;SimSun"/>
        </w:rPr>
        <w:t>、</w:t>
      </w:r>
      <w:r>
        <w:rPr/>
        <w:t>大场</w:t>
      </w:r>
      <w:r>
        <w:rPr>
          <w:rFonts w:ascii="宋体;SimSun" w:hAnsi="宋体;SimSun" w:cs="宋体;SimSun"/>
        </w:rPr>
        <w:t>、</w:t>
      </w:r>
      <w:r>
        <w:rPr/>
        <w:t>分投</w:t>
      </w:r>
      <w:r>
        <w:rPr>
          <w:rFonts w:ascii="宋体;SimSun" w:hAnsi="宋体;SimSun" w:cs="宋体;SimSun"/>
        </w:rPr>
        <w:t>、</w:t>
      </w:r>
      <w:r>
        <w:rPr/>
        <w:t>打入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8975" cy="8724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90245" cy="8826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85800" cy="8680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88975" cy="8807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94055" cy="8826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93420" cy="87249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06755" cy="88963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88975" cy="88455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210"/>
        <w:rPr/>
      </w:pPr>
      <w:r>
        <w:rPr>
          <w:rFonts w:cs="宋体;SimSun" w:ascii="宋体;SimSun" w:hAnsi="宋体;SimSun"/>
        </w:rPr>
        <w:t>1</w:t>
      </w:r>
      <w:r>
        <w:rPr/>
        <w:t>拆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/>
        <w:t>挂角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/>
        <w:t>挂角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/>
        <w:t>夹攻</w:t>
      </w:r>
      <w:r>
        <w:rPr>
          <w:rFonts w:ascii="宋体;SimSun" w:hAnsi="宋体;SimSun" w:cs="宋体;SimSun"/>
        </w:rPr>
        <w:t xml:space="preserve">       例</w:t>
      </w:r>
      <w:r>
        <w:rPr>
          <w:rFonts w:cs="宋体;SimSun" w:ascii="宋体;SimSun" w:hAnsi="宋体;SimSun"/>
        </w:rPr>
        <w:t xml:space="preserve">5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      例</w:t>
      </w:r>
      <w:r>
        <w:rPr>
          <w:rFonts w:cs="宋体;SimSun" w:ascii="宋体;SimSun" w:hAnsi="宋体;SimSun"/>
        </w:rPr>
        <w:t xml:space="preserve">7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5165" cy="8470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645920" cy="8667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648460" cy="87566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645920" cy="87566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    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0               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1              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新课 在学习了十种吃子着法和简单死活题后，我们学习了布局的初步知识了，首先我们讲</w:t>
      </w:r>
      <w:r>
        <w:rPr/>
        <w:t>金角银边草肚皮</w:t>
      </w:r>
      <w:r>
        <w:rPr>
          <w:rFonts w:ascii="宋体;SimSun" w:hAnsi="宋体;SimSun" w:cs="宋体;SimSun"/>
          <w:sz w:val="24"/>
        </w:rPr>
        <w:t>和围棋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种</w:t>
      </w:r>
      <w:r>
        <w:rPr/>
        <w:t>常用术语，每一个常用数语都代表了一个行棋着法。现在我们学习进攻意识和防守意识，了解数子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进攻和防守是指一种下棋时的指导思想。体现在每一盘棋和每一个局部战斗上都是不一样的。如教盘和例题所示，就是反应在这个局部的具体的进攻和防守。每一个具体局部只能具体分析情况，应该怎么走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4530" cy="8763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618490" cy="8763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075690" cy="88519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62660" cy="88519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          2               3                 4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位的尖冲，是对白棋的强烈攻击，这手棋的目的是让白棋在低下做活，黑得到强大的外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在白</w:t>
      </w:r>
      <w:r>
        <w:rPr>
          <w:rFonts w:ascii="宋体;SimSun" w:hAnsi="宋体;SimSun" w:cs="宋体;SimSun"/>
        </w:rPr>
        <w:drawing>
          <wp:inline distT="0" distB="0" distL="0" distR="0">
            <wp:extent cx="113665" cy="11366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冲时，如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立，则白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的冲出，黑棋将被冲成两半。所以黑要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的封头，白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做活，黑得外势。请同学们注意，这是在开局时，棋盘上还很空的时候，黑得外势有用。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黑在强大的白棋包围之中，如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拆二做活，则白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镇黑很难受，而此时黑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跳出躲避白的攻击也是好办法。逃出也是防守的好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drawing>
          <wp:inline distT="0" distB="0" distL="0" distR="0">
            <wp:extent cx="113665" cy="11811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接，是在这个局部具体情况下，走的最好的防守着法。刚好形成“立二拆三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攻守意识的强弱与攻杀，吃子，做死活棋的能力是成正比的。只有多做吃子，死活题的练习题，才能提高棋力，才能提高攻守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胜负的计算方法目前世界上有常用的有三种，中国的数子法。凡在中国的各种比赛都采用数子法。日本的数目法。在日本韩国的比赛都用数目法。应氏数子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的数子法规定：黑棋贴</w:t>
      </w:r>
      <w:r>
        <w:rPr>
          <w:rFonts w:cs="宋体;SimSun" w:ascii="宋体;SimSun" w:hAnsi="宋体;SimSun"/>
        </w:rPr>
        <w:t>3.3/4</w:t>
      </w:r>
      <w:r>
        <w:rPr>
          <w:rFonts w:ascii="宋体;SimSun" w:hAnsi="宋体;SimSun" w:cs="宋体;SimSun"/>
        </w:rPr>
        <w:t>子。同学们现在只记住，黑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子胜。白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子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复习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8340" cy="87693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656590" cy="88646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18490" cy="88455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618490" cy="8763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18490" cy="87693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618490" cy="8763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堂练习</w:t>
      </w:r>
      <w:r>
        <w:rPr>
          <w:rFonts w:eastAsia="Times New Roman"/>
        </w:rPr>
        <w:t xml:space="preserve"> </w:t>
      </w:r>
      <w:r>
        <w:rPr/>
        <w:t>黑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1            2           3            4          5           6     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sz w:val="24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</w:rPr>
        <w:t>板书重点 ①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进攻意识</w:t>
      </w:r>
      <w:r>
        <w:rPr>
          <w:rFonts w:eastAsia="Times New Roman"/>
        </w:rPr>
        <w:t xml:space="preserve">  </w:t>
      </w:r>
      <w:r>
        <w:rPr/>
        <w:t>防守意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黑棋贴</w:t>
      </w:r>
      <w:r>
        <w:rPr>
          <w:rFonts w:cs="宋体;SimSun" w:ascii="宋体;SimSun" w:hAnsi="宋体;SimSun"/>
        </w:rPr>
        <w:t>3.3/4</w:t>
      </w:r>
      <w:r>
        <w:rPr>
          <w:rFonts w:ascii="宋体;SimSun" w:hAnsi="宋体;SimSun" w:cs="宋体;SimSun"/>
        </w:rPr>
        <w:t>子，黑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子胜。白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子胜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攻击是最好的防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堂总结： 凡是能进攻对方的地方一定要进攻，一时无法或无力攻击时才考虑防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当我们的棋比较薄时，要当心对方的攻击，应根据周围的具体情况，将自己迅速安定（逃跑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正盘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693420" cy="87249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87070" cy="88201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86435" cy="8826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02310" cy="88265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94690" cy="88201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44955" cy="86614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         2         3            4</w:t>
      </w:r>
      <w:r>
        <w:rPr/>
        <w:t xml:space="preserve">          </w:t>
      </w:r>
      <w:r>
        <w:rPr>
          <w:rFonts w:cs="宋体;SimSun" w:ascii="宋体;SimSun" w:hAnsi="宋体;SimSun"/>
        </w:rPr>
        <w:t>5</w:t>
      </w:r>
      <w:r>
        <w:rPr/>
        <w:t xml:space="preserve">                 </w:t>
      </w:r>
      <w:r>
        <w:rPr>
          <w:rFonts w:cs="宋体;SimSun" w:ascii="宋体;SimSun" w:hAnsi="宋体;SimSun"/>
        </w:rPr>
        <w:t xml:space="preserve">6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趣闻典故与历史知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趣闻典故：  淝水之战      </w:t>
      </w:r>
    </w:p>
    <w:p>
      <w:pPr>
        <w:pStyle w:val="Normal"/>
        <w:ind w:firstLine="29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下）  谢安下棋定军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前秦兵马攻打下寿阳城后，令五万人马住守洛涧。秦军主将符融得到晋兵缺粮的消息后，马上请符坚火速出兵，以免晋军退走。符坚得到消息马上把大军留在河南项城，自领轻骑八千，星夜驰往寿阳。大都督谢石和先锋都督谢玄得知秦军人马未齐后，谢玄马上命五千精兵攻打洛涧。领兵的将刘牢之奋勇当先大破敌军，毙敌一万五千人，大获全胜。洛涧大捷，谢石命全军水路齐进，八万精兵声势浩大。秦军大败人心恐慌，寿阳城上符坚惊慌失措，看哪儿都是晋军，看着八公山上的草木都象是晋兵。问为什么这末多晋军。这就是成语“草木皆兵”的由来。随后在淝水两军的大决战中，晋军彻底打败了秦军，获得了淝水之战的决定胜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息传到晋朝，谢安正在和宾客下棋，家人送上谢石谢玄的手书，他略瞟了一眼，心里已知里面要说之事，就随手把它放在旁边，好象没这回事一样，继续下棋。客人问信里说些什么，谢安若无其事地答道：子侄之辈已经破敌了。等棋下完了送走客人之后，谢安高兴地手舞足蹈，转身过门时，一脚踢在门坎上，把木屐的齿都碰断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历史知识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陈祖徳     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历尽劫难，凤凰涅槃超自我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经历了文革之后，我国的围棋事业又开始了一次飞跃。但是更大的灾难又降临到陈祖德的头上。在八零年的乐山全国赛上，陈祖德大口吐血，终于病倒了，送回北京治疗时，发现是得了癌症。又一次劫难！手术后，陈祖德躺在床上，知道自己已经不再可能上场撕杀了，一个运动员的寿命已经终结了！但是，一个人的追求不能终止。一个人对事业的热爱不会完结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病床上，决心再和病魔争夺一次，用所有的时间来写一部书，把我国从建国开始到他病倒的这几十年的围棋史写下来！让后人知道我们的围棋事业来之不易！这就是后来出板的《超越自我》。</w:t>
      </w:r>
    </w:p>
    <w:p>
      <w:pPr>
        <w:pStyle w:val="TextBodyIndent"/>
        <w:rPr/>
      </w:pPr>
      <w:r>
        <w:rPr/>
        <w:t>陈祖德终于战胜了病魔，再一次获得了新生。虽然陈祖德所代表的那个时代已经过去，但是陈祖德给我们留下的宝贵精神财富永远留在我们心中！永远激励着我们在各个行业上的，一代又一代的青年奋发向上，报效祖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firstLine="420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</w:t>
      </w:r>
      <w:r>
        <w:rPr>
          <w:rFonts w:eastAsia="Times New Roman"/>
        </w:rPr>
        <w:t xml:space="preserve">    </w:t>
      </w:r>
    </w:p>
    <w:p>
      <w:pPr>
        <w:pStyle w:val="3"/>
        <w:ind w:firstLine="420"/>
        <w:rPr/>
      </w:pPr>
      <w:r>
        <w:rPr/>
        <w:t>攻击是最好的防御</w:t>
      </w:r>
    </w:p>
    <w:p>
      <w:pPr>
        <w:pStyle w:val="3"/>
        <w:ind w:firstLine="420"/>
        <w:rPr/>
      </w:pPr>
      <w:r>
        <w:rPr/>
        <w:t>棋谚“攻击是最好的防御”阐述的是围棋中以攻为守争取主动的战略思想，一般情况下是防不胜防，这就需要敏锐地发现攻击的目标和时机，只有攻击对手必须救的棋才能达到防御的目的。</w:t>
      </w:r>
    </w:p>
    <w:p>
      <w:pPr>
        <w:pStyle w:val="3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4"/>
      <w:type w:val="nextPage"/>
      <w:pgSz w:w="11906" w:h="16838"/>
      <w:pgMar w:left="1080" w:right="110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14:00Z</dcterms:created>
  <dc:creator>YangHuiYu</dc:creator>
  <dc:description/>
  <dc:language>en-US</dc:language>
  <cp:lastModifiedBy>YangHuiYu</cp:lastModifiedBy>
  <dcterms:modified xsi:type="dcterms:W3CDTF">2003-07-04T01:58:00Z</dcterms:modified>
  <cp:revision>81</cp:revision>
  <dc:subject/>
  <dc:title>中 国 围 棋 协 会 培 训 中 心</dc:title>
</cp:coreProperties>
</file>