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围棋协会培训中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北方交通大学围棋协会</w:t>
      </w:r>
    </w:p>
    <w:p>
      <w:pPr>
        <w:pStyle w:val="Normal"/>
        <w:ind w:first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.4pt" to="486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师：</w:t>
      </w:r>
      <w:r>
        <w:rPr>
          <w:sz w:val="28"/>
        </w:rPr>
        <w:t>杨鸿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杨慧宇</w:t>
      </w:r>
      <w:r>
        <w:rPr>
          <w:rFonts w:eastAsia="Times New Roman"/>
        </w:rPr>
        <w:t xml:space="preserve">      </w:t>
      </w:r>
      <w:r>
        <w:rPr>
          <w:rFonts w:eastAsia="楷体_GB2312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首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页</w:t>
      </w:r>
      <w:r>
        <w:rPr>
          <w:rFonts w:eastAsia="Times New Roman"/>
        </w:rPr>
        <w:t xml:space="preserve">                   </w:t>
      </w:r>
      <w:r>
        <w:rPr/>
        <w:t>总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1  </w:t>
      </w:r>
      <w:r>
        <w:rPr/>
        <w:t>页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</w:rPr>
        <w:t xml:space="preserve">课时序号     第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节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授 课 班 级    小学低年级入门班    授 课 日 期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五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基本攻杀着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授课类型     新  课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1494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目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介绍七种攻杀着法中的后三种：枷——飞封和软封，滚打，倒脱靴。</w:t>
      </w: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知道什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/>
        <w:t>使学生初步了解掌握，能解习题。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1098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枷——飞封和软封，滚打，倒脱靴的应用。多举利题。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8013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能力</w:t>
      </w:r>
      <w:r>
        <w:rPr>
          <w:rFonts w:eastAsia="Times New Roman"/>
        </w:rPr>
        <w:t xml:space="preserve">      </w:t>
      </w:r>
      <w:r>
        <w:rPr/>
        <w:t>这些现在同学的水平还下不出来，不能在实战中应用，只能多做练习题，才能不忘，才能理解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如何能要让学生多做练习题，要不做题，课上就全白讲了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863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ind w:firstLine="1260"/>
        <w:rPr/>
      </w:pPr>
      <w:r>
        <w:rPr/>
        <w:t>板</w:t>
      </w:r>
      <w:r>
        <w:rPr>
          <w:rFonts w:eastAsia="Times New Roman"/>
        </w:rPr>
        <w:t xml:space="preserve">  </w:t>
      </w:r>
      <w:r>
        <w:rPr/>
        <w:t>书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                          </w:t>
      </w:r>
      <w:r>
        <w:rPr/>
        <w:t>棋</w:t>
      </w:r>
      <w:r>
        <w:rPr>
          <w:rFonts w:eastAsia="Times New Roman"/>
        </w:rPr>
        <w:t xml:space="preserve">  </w:t>
      </w:r>
      <w:r>
        <w:rPr/>
        <w:t>盘</w:t>
      </w:r>
      <w:r>
        <w:rPr>
          <w:rFonts w:eastAsia="Times New Roman"/>
        </w:rPr>
        <w:t xml:space="preserve">  </w:t>
      </w:r>
      <w:r>
        <w:rPr/>
        <w:t>示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3437255" cy="3475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960" cy="323596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323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273.7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960" cy="323596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323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4"/>
        </w:rPr>
        <w:t>第五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基本攻杀着法（二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枷——飞封和软封，滚打，倒脱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3"/>
        <w:ind w:firstLine="420"/>
        <w:rPr/>
      </w:pPr>
      <w:r>
        <w:rPr>
          <w:rFonts w:ascii="宋体;SimSun" w:hAnsi="宋体;SimSun" w:cs="宋体;SimSun"/>
        </w:rPr>
        <w:t>棋理</w:t>
      </w:r>
      <w:r>
        <w:rPr/>
        <w:t>棋谚</w:t>
      </w:r>
      <w:r>
        <w:rPr>
          <w:rFonts w:ascii="宋体;SimSun" w:hAnsi="宋体;SimSun" w:cs="宋体;SimSun"/>
        </w:rPr>
        <w:t xml:space="preserve">棋诀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 xml:space="preserve">象眼尖穿忌两行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22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8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后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408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-9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.4pt" to="486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2  </w:t>
      </w:r>
      <w:r>
        <w:rPr>
          <w:sz w:val="24"/>
        </w:rPr>
        <w:t>页</w:t>
      </w:r>
    </w:p>
    <w:p>
      <w:pPr>
        <w:pStyle w:val="Normal"/>
        <w:ind w:firstLine="420"/>
        <w:rPr/>
      </w:pPr>
      <w:r>
        <w:rPr/>
        <w:t>教学过程：组织教学贯穿全课始终，环视课堂。维持课堂纪律。</w:t>
      </w:r>
    </w:p>
    <w:p>
      <w:pPr>
        <w:pStyle w:val="Normal"/>
        <w:ind w:firstLine="21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复习提问：</w:t>
      </w:r>
      <w:r>
        <w:rPr>
          <w:rFonts w:ascii="宋体;SimSun" w:hAnsi="宋体;SimSun" w:cs="宋体;SimSun"/>
        </w:rPr>
        <w:t>挖——在对方间隔一线的两个子中间下一个子就叫“挖”。  夹——主动下成两边是自己的子，中间是对方的子，就叫“夹”。  立——在四、三、二线的棋子，连着向边线方向直着下一子，叫“立”。点——在对方直线连接的断点旁或阵势的要点上下的子，叫“点”。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400" w:leader="none"/>
          <w:tab w:val="left" w:pos="7380" w:leader="none"/>
        </w:tabs>
        <w:ind w:firstLine="168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94690" cy="87058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637540" cy="8699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698500" cy="87058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687705" cy="86995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挖            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夹            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立            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点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二 新课 基本攻杀着法。分上下两课，共讲七种着法。本节课是下课，讲</w:t>
      </w:r>
      <w:r>
        <w:rPr/>
        <w:t>枷——飞封和软封，滚打，倒脱靴</w:t>
      </w:r>
      <w:r>
        <w:rPr>
          <w:rFonts w:ascii="宋体;SimSun" w:hAnsi="宋体;SimSun" w:cs="宋体;SimSun"/>
        </w:rPr>
        <w:t>三种。</w:t>
      </w:r>
    </w:p>
    <w:p>
      <w:pPr>
        <w:pStyle w:val="Normal"/>
        <w:ind w:left="2100" w:hanging="1890"/>
        <w:rPr/>
      </w:pPr>
      <w:r>
        <w:rPr/>
        <w:t>枷——飞封和软封：用飞的棋形来封住对方的棋子，就叫“飞封”。软封又俗“称送佛归殿”，其实是枷和抱吃或征子等组合着法的戏称。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/>
        <w:t>飞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</w:t>
      </w:r>
      <w:r>
        <w:rPr/>
        <w:t>软封</w:t>
      </w:r>
    </w:p>
    <w:p>
      <w:pPr>
        <w:pStyle w:val="Normal"/>
        <w:ind w:firstLine="210"/>
        <w:rPr/>
      </w:pPr>
      <w:r>
        <w:rPr/>
        <w:t>滚</w:t>
      </w:r>
      <w:r>
        <w:rPr>
          <w:rFonts w:eastAsia="Times New Roman"/>
        </w:rPr>
        <w:t xml:space="preserve">  </w:t>
      </w:r>
      <w:r>
        <w:rPr/>
        <w:t>打：逼迫对方走成愚形的同时，还收紧对方外气的组合着法。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/>
        <w:t>滚打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倒脱靴：它是先送后收，先送对方最少四个子，然后再回吃对方的子。</w:t>
      </w:r>
    </w:p>
    <w:p>
      <w:pPr>
        <w:pStyle w:val="Normal"/>
        <w:tabs>
          <w:tab w:val="clear" w:pos="420"/>
          <w:tab w:val="left" w:pos="3600" w:leader="none"/>
          <w:tab w:val="left" w:pos="7200" w:leader="none"/>
        </w:tabs>
        <w:ind w:firstLine="168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88975" cy="88074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688975" cy="88074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683895" cy="86995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700405" cy="88074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/>
        <w:t>飞封</w:t>
      </w:r>
      <w:r>
        <w:rPr>
          <w:rFonts w:ascii="宋体;SimSun" w:hAnsi="宋体;SimSun" w:cs="宋体;SimSun"/>
        </w:rPr>
        <w:t xml:space="preserve">         例</w:t>
      </w:r>
      <w:r>
        <w:rPr>
          <w:rFonts w:cs="宋体;SimSun" w:ascii="宋体;SimSun" w:hAnsi="宋体;SimSun"/>
        </w:rPr>
        <w:t xml:space="preserve">2 </w:t>
      </w:r>
      <w:r>
        <w:rPr/>
        <w:t>软封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     例</w:t>
      </w:r>
      <w:r>
        <w:rPr>
          <w:rFonts w:cs="宋体;SimSun" w:ascii="宋体;SimSun" w:hAnsi="宋体;SimSun"/>
        </w:rPr>
        <w:t>3</w:t>
      </w:r>
      <w:r>
        <w:rPr/>
        <w:t>滚打</w:t>
      </w:r>
      <w:r>
        <w:rPr>
          <w:rFonts w:ascii="宋体;SimSun" w:hAnsi="宋体;SimSun" w:cs="宋体;SimSun"/>
        </w:rPr>
        <w:t xml:space="preserve">         例</w:t>
      </w:r>
      <w:r>
        <w:rPr>
          <w:rFonts w:cs="宋体;SimSun" w:ascii="宋体;SimSun" w:hAnsi="宋体;SimSun"/>
        </w:rPr>
        <w:t>4</w:t>
      </w:r>
      <w:r>
        <w:rPr/>
        <w:t>倒脱靴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前面我们讲过封和大封，这会讲的是</w:t>
      </w:r>
      <w:r>
        <w:rPr/>
        <w:t>飞封和软封。它们的特点都是把对方的棋虚罩在里边，对方越往外撞，自己越得利。由其是对付“穿相眼”的棋，一定不能压两边，那样会伤自己的棋，这时用飞封是特有，专用的好着。正是棋诀所说“</w:t>
      </w:r>
      <w:r>
        <w:rPr>
          <w:rFonts w:ascii="宋体;SimSun" w:hAnsi="宋体;SimSun" w:cs="宋体;SimSun"/>
        </w:rPr>
        <w:t>象眼尖穿忌两行</w:t>
      </w:r>
      <w:r>
        <w:rPr/>
        <w:t>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滚打是破坏对方棋形的一种常用着法，它的特点常常以扑做为一连串手段的开始，包括——“扑、提、卡、打”，俗称叫“滚打包收”。滚打是手段，包收是目的。把对方打成一团，没有眼形。滚打本身不是吃子着法，但它先把对方打成愚形，为下一步攻杀做准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/>
        <w:t>倒脱靴是一种特殊的吃子着法，它是先送后收，先送对方最少四个子，然后再吃回与对方对杀的子，这就叫“倒脱靴”，这个棋型不容易下出来。它的特征是能回吃对方子的棋型不多，一个是“方四”，一个是“曲四”。倒脱靴的下法主要用于攻杀和死活棋之中。只有熟练地掌握其它吃子着法才能学到倒脱靴的变化。如能在对局中你自己下出一个倒脱靴，那将是非常高兴的事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 巩固练习：黑先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是“软封”吃白子。</w:t>
      </w:r>
      <w:r>
        <w:rPr>
          <w:rFonts w:cs="宋体;SimSun" w:ascii="宋体;SimSun" w:hAnsi="宋体;SimSun"/>
        </w:rPr>
        <w:t xml:space="preserve">2.3 </w:t>
      </w:r>
      <w:r>
        <w:rPr>
          <w:rFonts w:ascii="宋体;SimSun" w:hAnsi="宋体;SimSun" w:cs="宋体;SimSun"/>
        </w:rPr>
        <w:t>题是“滚打”吃白子。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题是“夹”吃白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复习做不完，留作家庭作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73125" cy="87693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390650" cy="89217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688340" cy="87693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679450" cy="86677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684530" cy="87630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12470" cy="89598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课堂练习</w:t>
      </w:r>
      <w:r>
        <w:rPr>
          <w:rFonts w:eastAsia="Times New Roman"/>
        </w:rPr>
        <w:t xml:space="preserve"> </w:t>
      </w:r>
      <w:r>
        <w:rPr/>
        <w:t>黑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/>
        <w:t>软封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2</w:t>
      </w:r>
      <w:r>
        <w:rPr/>
        <w:t>滚打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3</w:t>
      </w:r>
      <w:r>
        <w:rPr/>
        <w:t>滚打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夹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夹     </w:t>
      </w:r>
      <w:r>
        <w:rPr>
          <w:rFonts w:cs="宋体;SimSun" w:ascii="宋体;SimSun" w:hAnsi="宋体;SimSun"/>
        </w:rPr>
        <w:t>6</w:t>
      </w:r>
      <w:r>
        <w:rPr/>
        <w:t>倒脱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</w:rPr>
        <w:t>板书重点  ①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/>
        <w:t>枷——飞封和软封，滚打，倒脱靴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 </w:t>
      </w:r>
      <w:r>
        <w:rPr>
          <w:rFonts w:ascii="宋体;SimSun" w:hAnsi="宋体;SimSun" w:cs="宋体;SimSun"/>
        </w:rPr>
        <w:t>棋理</w:t>
      </w:r>
      <w:r>
        <w:rPr/>
        <w:t>棋谚</w:t>
      </w:r>
      <w:r>
        <w:rPr>
          <w:rFonts w:ascii="宋体;SimSun" w:hAnsi="宋体;SimSun" w:cs="宋体;SimSun"/>
        </w:rPr>
        <w:t>棋诀     象眼尖穿忌两行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6286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85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课堂总结： 我们已经学了三种着法和基本死活棋型。三种着法有：吃子着法，行棋着法，和攻杀着法。这些着法都是在发现对方行棋的毛病后，对其攻击的着法。我们现在就小结复习三法一棋型。</w:t>
      </w:r>
    </w:p>
    <w:p>
      <w:pPr>
        <w:pStyle w:val="Normal"/>
        <w:ind w:firstLine="3768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400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-9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sz w:val="24"/>
        </w:rPr>
        <w:t>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吃子着法：双吃、门吃、抱吃、征子、枷吃、扑与倒扑、接不归、比气吃、边角吃子、逃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行棋着法：金角银边草肚皮，拆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挂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夹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飞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尖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飞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占大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分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打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攻杀着法：挖、夹、立、点、枷——飞封和软封、滚打、倒脱靴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死活棋型：直三、曲三、直四、曲四、丁四、方四、刀把五、梅花五、葡萄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课堂对局：练习下整盘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 作    业：黑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1236980" cy="86233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694055" cy="88265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683260" cy="86296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688975" cy="87249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779145" cy="87249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687070" cy="86296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/>
        <w:t>滚打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2          3            4</w:t>
      </w:r>
      <w:r>
        <w:rPr/>
        <w:t xml:space="preserve">            </w:t>
      </w:r>
      <w:r>
        <w:rPr>
          <w:rFonts w:cs="宋体;SimSun" w:ascii="宋体;SimSun" w:hAnsi="宋体;SimSun"/>
        </w:rPr>
        <w:t>5</w:t>
      </w:r>
      <w:r>
        <w:rPr/>
        <w:t xml:space="preserve">             </w:t>
      </w:r>
      <w:r>
        <w:rPr>
          <w:rFonts w:cs="宋体;SimSun" w:ascii="宋体;SimSun" w:hAnsi="宋体;SimSun"/>
        </w:rPr>
        <w:t>6</w:t>
      </w:r>
      <w:r>
        <w:rPr/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 趣闻典故与历史知识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趣闻典故：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李世民一子定乾坤    （中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靖知道李世民是刘文静的好朋友，而自己又与刘文静是末莫逆之交，就带着虬髯客张三去见刘文静。后来，刘文静、李靖等都是唐朝的开国功臣，李靖成了大唐的兵部尚书，刘文静是大唐的宰相。唐太宗李世民为了纪念他的这些开国功臣，建造了一座凌烟阁，在里边画了三十六个开国元勋、大功臣的画像，其中就有刘文静、李靖二人。后人把“建功立业”或者“功成名就”喻为“登凌烟”就是指这件事。其实李靖也早想结识李世民，寻找一代开国的明君，好建功立业。李靖对刘文静说“虬髯客张三听说李世民棋艺高超，特地前来请教”。“人以群分，而物以类居”。刘文静知道，李靖是隋唐时代的大军事家，能和李靖是知心好友的，决不是等闲之人。刘文静一看张三的像貌，一幅英雄豪杰的样子，心里就明白了此人羿棋是假，想探测李世民的底细是真。于是笑迎贵客入坐，命人赶快去请李世民。</w:t>
      </w:r>
    </w:p>
    <w:p>
      <w:pPr>
        <w:pStyle w:val="Normal"/>
        <w:ind w:firstLine="420"/>
        <w:rPr/>
      </w:pPr>
      <w:r>
        <w:rPr/>
        <w:t>为什么</w:t>
      </w:r>
      <w:r>
        <w:rPr>
          <w:rFonts w:ascii="宋体;SimSun" w:hAnsi="宋体;SimSun" w:cs="宋体;SimSun"/>
        </w:rPr>
        <w:t>李靖和虬髯客张三</w:t>
      </w:r>
      <w:r>
        <w:rPr/>
        <w:t>要以下围棋为借口，和李世民相会呢？这就要知道围棋特有的四大功能：一</w:t>
      </w:r>
      <w:r>
        <w:rPr>
          <w:rFonts w:eastAsia="Times New Roman"/>
        </w:rPr>
        <w:t xml:space="preserve"> </w:t>
      </w:r>
      <w:r>
        <w:rPr/>
        <w:t>休闲娱乐性。它是一种高雅的文明的休闲娱乐活动。二</w:t>
      </w:r>
      <w:r>
        <w:rPr>
          <w:rFonts w:eastAsia="Times New Roman"/>
        </w:rPr>
        <w:t xml:space="preserve"> </w:t>
      </w:r>
      <w:r>
        <w:rPr/>
        <w:t>社会交往性。人们可以以棋交友，以棋会友，围棋是一种社会交往的高雅工具和媒体。三</w:t>
      </w:r>
      <w:r>
        <w:rPr>
          <w:rFonts w:eastAsia="Times New Roman"/>
        </w:rPr>
        <w:t xml:space="preserve"> </w:t>
      </w:r>
      <w:r>
        <w:rPr/>
        <w:t>文明的载体。围棋它是几千年中华文明的一个载体，在其中体现了文化，军事，哲学，人文，教育，人生哲理，等各种内涵。四</w:t>
      </w:r>
      <w:r>
        <w:rPr>
          <w:rFonts w:eastAsia="Times New Roman"/>
        </w:rPr>
        <w:t xml:space="preserve"> </w:t>
      </w:r>
      <w:r>
        <w:rPr/>
        <w:t>竞技性。它能激发人们的争强好胜之心，奋发向上之志。而这次双雄会，就最能说明围棋的特有作用。</w:t>
      </w:r>
    </w:p>
    <w:p>
      <w:pPr>
        <w:pStyle w:val="TextBodyIndent"/>
        <w:rPr>
          <w:b/>
          <w:b/>
          <w:bCs/>
        </w:rPr>
      </w:pPr>
      <w:r>
        <w:rPr/>
        <w:t>历史知识：</w:t>
      </w:r>
      <w:r>
        <w:rPr>
          <w:b/>
          <w:bCs/>
        </w:rPr>
        <w:t xml:space="preserve"> </w:t>
      </w:r>
      <w:r>
        <w:rPr/>
        <w:t>聂卫平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   兴趣领路，自小好棋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聂卫平板</w:t>
      </w:r>
      <w:r>
        <w:rPr>
          <w:rFonts w:cs="宋体;SimSun" w:ascii="宋体;SimSun" w:hAnsi="宋体;SimSun"/>
        </w:rPr>
        <w:t>195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出生在北京。祖籍河北深县，九岁时因为经常看父母和外公下棋，在不知不觉当中就学会了围棋。同时无师自通的还有他的弟弟聂继波。兄弟俩学会下棋后经常不分白天黑夜的下，弟弟继波开始水平要比哥哥卫平的水平要高。但是，聂卫平打小就有极强的好胜心，尽管经常输给弟弟，但他屡败屡战，最终超过了弟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聂卫平的父母本来不赞成孩子成为职业棋手，原因是希望孩子成为一名公程师。开始孩子们无师自通学会了下棋二老还很高兴，他们认为下围棋是锻炼孩子们智力的好方式，所以未加阻拦，没想到聂卫平下棋竟然没完没了。有一次因为下棋劳累过度竟休克了过去，这下父母着了慌，他们要求聂卫平不许天天下棋，已经完全痴迷于围棋的聂卫平于是偷偷摸摸地避着父母下棋，后来因为看日本代表团的访华比赛还逃了学，母亲知道后很很地揍了聂卫平一顿，并且禁止他下棋。挨了揍的聂卫平后来从未逃过学，而且学习成绩出众。特别是数学成绩很好，于是父母不再真的禁止他下棋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七 棋理、棋谚、棋诀：    </w:t>
      </w:r>
    </w:p>
    <w:p>
      <w:pPr>
        <w:pStyle w:val="3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象眼尖穿忌两行                     </w:t>
      </w:r>
    </w:p>
    <w:p>
      <w:pPr>
        <w:pStyle w:val="3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6400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9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象步”是汉子田字字形的棋形，中间的交叉点称为象眼。“象眼尖穿忌两行”是说：如果对方走在象眼——俗称穿象眼，自己应远一路行棋，不要贴着对方象眼的那步棋走，贴着行棋一般情况下是恶手。</w:t>
      </w:r>
    </w:p>
    <w:sectPr>
      <w:footerReference w:type="default" r:id="rId24"/>
      <w:type w:val="nextPage"/>
      <w:pgSz w:w="11906" w:h="16838"/>
      <w:pgMar w:left="1080" w:right="1106" w:gutter="0" w:header="0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79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08:17:00Z</dcterms:created>
  <dc:creator>YangHuiYu</dc:creator>
  <dc:description/>
  <dc:language>en-US</dc:language>
  <cp:lastModifiedBy>YangHuiYu</cp:lastModifiedBy>
  <dcterms:modified xsi:type="dcterms:W3CDTF">2003-07-04T02:00:00Z</dcterms:modified>
  <cp:revision>80</cp:revision>
  <dc:subject/>
  <dc:title>中 国 围 棋 协 会 培 训 中 心</dc:title>
</cp:coreProperties>
</file>