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3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七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连接与分断（三）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授课类型     新  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一课讲十二种连接中的后四种：跳过，掖过，托过，巧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连接与分断既有防守，又有进攻。连接的防守性大一些，分断的攻击性大一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析原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析“跳过，掖过，托过，巧连”四种着法的能成的原因，都是抓住对方棋子的缺陷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都是既防守，又进攻，一着两用，只有一个作用的“着”，在关键时候，是不管用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讲明一着两用。引导同学们的思路开始要远一步，深一步，在想棋时，是否有两个用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126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436620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32353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323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73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32353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323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4"/>
        </w:rPr>
        <w:t>第七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连接与分断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跳过，掖过，托过，巧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ind w:firstLine="689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</w:t>
      </w:r>
      <w:r>
        <w:rPr/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围棋十诀：不得贪胜</w:t>
      </w:r>
      <w:r>
        <w:rPr>
          <w:rFonts w:eastAsia="Times New Roman"/>
        </w:rPr>
        <w:t xml:space="preserve">  </w:t>
      </w:r>
      <w:r>
        <w:rPr/>
        <w:t>入界宜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4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上节课我们学习了十二种连接中的四种：跳，尖过，夹过，飞过。</w:t>
      </w:r>
      <w:r>
        <w:rPr>
          <w:rFonts w:eastAsia="Times New Roman"/>
        </w:rPr>
        <w:t xml:space="preserve">   </w:t>
      </w:r>
      <w:r>
        <w:rPr/>
        <w:t>跳</w:t>
      </w:r>
      <w:r>
        <w:rPr>
          <w:rFonts w:ascii="宋体;SimSun" w:hAnsi="宋体;SimSun" w:cs="宋体;SimSun"/>
        </w:rPr>
        <w:t xml:space="preserve">——使用普通的跳，有时竟可以把自己的断补上，同时切断对方的棋。    </w:t>
      </w:r>
      <w:r>
        <w:rPr/>
        <w:t>尖过</w:t>
      </w:r>
      <w:r>
        <w:rPr>
          <w:rFonts w:ascii="宋体;SimSun" w:hAnsi="宋体;SimSun" w:cs="宋体;SimSun"/>
        </w:rPr>
        <w:t xml:space="preserve">——尖过在边路上出现的比较多。  </w:t>
      </w:r>
      <w:r>
        <w:rPr/>
        <w:t>夹过</w:t>
      </w:r>
      <w:r>
        <w:rPr>
          <w:rFonts w:ascii="宋体;SimSun" w:hAnsi="宋体;SimSun" w:cs="宋体;SimSun"/>
        </w:rPr>
        <w:t xml:space="preserve">——有配合时，夹也能连通。也在边路上出现的比较多。   </w:t>
      </w:r>
      <w:r>
        <w:rPr/>
        <w:t>飞过</w:t>
      </w:r>
      <w:r>
        <w:rPr>
          <w:rFonts w:ascii="宋体;SimSun" w:hAnsi="宋体;SimSun" w:cs="宋体;SimSun"/>
        </w:rPr>
        <w:t>——使用普通的飞，在有时却是能起意想不到的作用。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71525" cy="9855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75335" cy="9855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尖过                         例</w:t>
      </w:r>
      <w:r>
        <w:rPr>
          <w:rFonts w:cs="宋体;SimSun" w:ascii="宋体;SimSun" w:hAnsi="宋体;SimSun"/>
        </w:rPr>
        <w:t>2</w:t>
      </w:r>
      <w:r>
        <w:rPr/>
        <w:t>飞过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 新课 </w:t>
      </w:r>
      <w:r>
        <w:rPr>
          <w:rFonts w:ascii="宋体;SimSun" w:hAnsi="宋体;SimSun" w:cs="宋体;SimSun"/>
        </w:rPr>
        <w:t>“</w:t>
      </w:r>
      <w:r>
        <w:rPr/>
        <w:t>连接与分断</w:t>
      </w:r>
      <w:r>
        <w:rPr/>
        <w:t>”</w:t>
      </w:r>
      <w:r>
        <w:rPr/>
        <w:t>,</w:t>
      </w:r>
      <w:r>
        <w:rPr/>
        <w:t>这一课讲十二种连接中的四种：跳过，掖过，托过，巧连。</w:t>
      </w:r>
    </w:p>
    <w:p>
      <w:pPr>
        <w:pStyle w:val="Normal"/>
        <w:ind w:firstLine="840"/>
        <w:rPr/>
      </w:pPr>
      <w:r>
        <w:rPr/>
        <w:t>跳过</w:t>
      </w:r>
      <w:r>
        <w:rPr>
          <w:rFonts w:ascii="宋体;SimSun" w:hAnsi="宋体;SimSun" w:cs="宋体;SimSun"/>
        </w:rPr>
        <w:t>——普通的跳，在周围子力的配合下，对方竟然断不了。</w:t>
      </w:r>
    </w:p>
    <w:p>
      <w:pPr>
        <w:pStyle w:val="Normal"/>
        <w:ind w:firstLine="840"/>
        <w:rPr/>
      </w:pPr>
      <w:r>
        <w:rPr/>
        <w:t>掖过</w:t>
      </w:r>
      <w:r>
        <w:rPr>
          <w:rFonts w:ascii="宋体;SimSun" w:hAnsi="宋体;SimSun" w:cs="宋体;SimSun"/>
        </w:rPr>
        <w:t>——在对方小尖的两子连接（或断）点上，下的子称“掖”。</w:t>
      </w:r>
    </w:p>
    <w:p>
      <w:pPr>
        <w:pStyle w:val="Normal"/>
        <w:ind w:firstLine="840"/>
        <w:rPr/>
      </w:pPr>
      <w:r>
        <w:rPr/>
        <w:t>托过</w:t>
      </w:r>
      <w:r>
        <w:rPr>
          <w:rFonts w:ascii="宋体;SimSun" w:hAnsi="宋体;SimSun" w:cs="宋体;SimSun"/>
        </w:rPr>
        <w:t>——紧挨着对方的子，在对方子的下边下字称“托”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巧连</w:t>
      </w:r>
      <w:r>
        <w:rPr>
          <w:rFonts w:ascii="宋体;SimSun" w:hAnsi="宋体;SimSun" w:cs="宋体;SimSun"/>
        </w:rPr>
        <w:t>——利用对方的缺陷和毛病，把自己连结就是巧连。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68350" cy="9810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767715" cy="97282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775970" cy="9810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跳连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/>
        <w:t>掖过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/>
        <w:t>托过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跳过和掖过通常都是在有自己子力配合下，才能成立，在这是多是利用自己在二路上的子，和叫作“硬腿”的棋型，硬腿就是一路立到低——一路上，在一路上没有断点的子就叫“硬腿”或“硬头”。这样的子，对方是不容易挡住的。而己方又有很多的利用。或者说在它的周围，能产生很多的手段。跳过和掖过以及大飞超大飞通常都是在这样条件下产生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托过”是看准对方不敢扭断时的一种有力而又紧凑的下法。“托”本身就是要扭断，而对方又不敢扭断，这就是看准了、抓住了对方的毛病。还是一着两用，你不敢扭断我就托过，你敢扭断，我就把你扭断的子全部吃了。所以把以前的知识学好用上，解决眼前的问题就不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巧连</w:t>
      </w:r>
      <w:r>
        <w:rPr>
          <w:rFonts w:ascii="宋体;SimSun" w:hAnsi="宋体;SimSun" w:cs="宋体;SimSun"/>
        </w:rPr>
        <w:t>——更是利用对方的缺陷和毛病，把自己巧连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现在为止，我们已经把十二种防断连接的着法都学完了。在这些着法中，粘、虎、飞是基础，是基本功，是重点。棋理口诀要记住：势厚用粘，成形用飞，安定用虎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断是在实战中经常要碰到的，知到了补断的重要性后，在选择补断的各种基本手法时，还要考虑眼形（安定）棋形（成形）以及补断之子本身的作用（效率——是否一子多用）等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 巩固练习：黑先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是“断”后如何应对。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题是“接不归”黑棋现在是否有必要立刻提白子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是“抱吃”，不用立刻提子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若不立刻提白子，则会造成极大的损失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是简单死活题。</w:t>
      </w:r>
    </w:p>
    <w:p>
      <w:pPr>
        <w:pStyle w:val="Normal"/>
        <w:rPr>
          <w:rFonts w:ascii="宋体;SimSun" w:hAnsi="宋体;SimSun" w:cs="宋体;SimSun"/>
        </w:rPr>
      </w:pPr>
      <w:r>
        <w:rPr/>
        <w:t>课堂练习</w:t>
      </w:r>
      <w:r>
        <w:rPr>
          <w:rFonts w:eastAsia="Times New Roman"/>
        </w:rPr>
        <w:t xml:space="preserve">  </w:t>
      </w:r>
      <w:r>
        <w:rPr/>
        <w:t>黑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63270" cy="9747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0890" cy="98552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0890" cy="98552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7715" cy="9747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5335" cy="9747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7715" cy="9747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7715" cy="9747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     2            3            4           5            6           7        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5  </w:t>
      </w:r>
      <w:r>
        <w:rPr>
          <w:sz w:val="24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</w:rPr>
        <w:t>板书重点  ①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跳过，掖过，托过，巧连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t>棋理</w:t>
      </w:r>
      <w:r>
        <w:rPr>
          <w:rFonts w:ascii="宋体;SimSun" w:hAnsi="宋体;SimSun" w:cs="宋体;SimSun"/>
        </w:rPr>
        <w:t>、</w:t>
      </w:r>
      <w:r>
        <w:rPr/>
        <w:t>棋谚</w:t>
      </w:r>
      <w:r>
        <w:rPr>
          <w:rFonts w:ascii="宋体;SimSun" w:hAnsi="宋体;SimSun" w:cs="宋体;SimSun"/>
        </w:rPr>
        <w:t>、</w:t>
      </w:r>
      <w:r>
        <w:rPr/>
        <w:t>棋诀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围棋十诀：不得贪胜</w:t>
      </w:r>
      <w:r>
        <w:rPr>
          <w:rFonts w:eastAsia="Times New Roman"/>
        </w:rPr>
        <w:t xml:space="preserve">  </w:t>
      </w:r>
      <w:r>
        <w:rPr/>
        <w:t>入界宜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堂总结： 我们已经学了吃子着法，行棋着法，攻杀着法，现在学的是连接与分断着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经过三节课的学习，我们已经把十二种防断连接的着法学习完了，从下节课开始学习六种分断法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下整盘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61365" cy="96139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0095" cy="97282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8350" cy="97282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8350" cy="9810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1525" cy="98107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3270" cy="97282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8350" cy="9810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         2           3            4</w:t>
      </w:r>
      <w:r>
        <w:rPr/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13665" cy="10541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否吃白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113665" cy="10541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能否吃白  </w:t>
      </w:r>
      <w:r>
        <w:rPr>
          <w:rFonts w:ascii="宋体;SimSun" w:hAnsi="宋体;SimSun" w:cs="宋体;SimSun"/>
        </w:rPr>
        <w:drawing>
          <wp:inline distT="0" distB="0" distL="0" distR="0">
            <wp:extent cx="113665" cy="10541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能否吃白    </w:t>
      </w:r>
    </w:p>
    <w:p>
      <w:pPr>
        <w:pStyle w:val="TextBodyIndent"/>
        <w:rPr/>
      </w:pPr>
      <w:r>
        <w:rPr/>
        <w:t>六 趣闻典故与历史知识：</w:t>
      </w:r>
    </w:p>
    <w:p>
      <w:pPr>
        <w:pStyle w:val="TextBodyIndent"/>
        <w:rPr/>
      </w:pPr>
      <w:r>
        <w:rPr/>
        <w:t>趣闻典故：</w:t>
      </w:r>
      <w:r>
        <w:rPr/>
        <w:t xml:space="preserve">   </w:t>
      </w:r>
    </w:p>
    <w:p>
      <w:pPr>
        <w:pStyle w:val="TextBodyIndent"/>
        <w:rPr/>
      </w:pPr>
      <w:r>
        <w:rPr/>
        <w:t>围棋最早是什么样？（三）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3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3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/>
        <w:t>54</w:t>
      </w:r>
      <w:r>
        <w:rPr/>
        <w:t>年，河北望都（东汉属中山国）东汉墓出土一具石质围棋盘，这时已是</w:t>
      </w:r>
      <w:r>
        <w:rPr/>
        <w:t>17</w:t>
      </w:r>
      <w:r>
        <w:rPr/>
        <w:t>道的棋盘了：</w:t>
      </w:r>
      <w:r>
        <w:rPr/>
        <w:t>17 X 17</w:t>
      </w:r>
      <w:r>
        <w:rPr/>
        <w:t>道线。在以后的</w:t>
      </w:r>
      <w:r>
        <w:rPr/>
        <w:t>1975</w:t>
      </w:r>
      <w:r>
        <w:rPr/>
        <w:t>年，山东邹县西晋刘宝墓出土一付围棋子，系用黑白卵石磨制而成，共计</w:t>
      </w:r>
      <w:r>
        <w:rPr/>
        <w:t>289</w:t>
      </w:r>
      <w:r>
        <w:rPr/>
        <w:t>子——这是</w:t>
      </w:r>
      <w:r>
        <w:rPr/>
        <w:t>17</w:t>
      </w:r>
      <w:r>
        <w:rPr/>
        <w:t>道围棋所用的子数。刘宝官至侍中，安北大将军，卒于永康二年——公元</w:t>
      </w:r>
      <w:r>
        <w:rPr/>
        <w:t>301</w:t>
      </w:r>
      <w:r>
        <w:rPr/>
        <w:t>年。从棋子数目上看，西晋上大夫中也流行十七道的围棋。</w:t>
      </w:r>
    </w:p>
    <w:p>
      <w:pPr>
        <w:pStyle w:val="TextBodyIndent"/>
        <w:rPr/>
      </w:pPr>
      <w:r>
        <w:rPr/>
        <w:t>从</w:t>
      </w:r>
      <w:r>
        <w:rPr/>
        <w:t>15</w:t>
      </w:r>
      <w:r>
        <w:rPr/>
        <w:t>道围棋发展到</w:t>
      </w:r>
      <w:r>
        <w:rPr/>
        <w:t>17</w:t>
      </w:r>
      <w:r>
        <w:rPr/>
        <w:t>道围棋，这是经过了多少代人的创新与发展，经过了几百年上千年的时光，这是一个了不得的进步。从历史上看，</w:t>
      </w:r>
      <w:r>
        <w:rPr/>
        <w:t>17</w:t>
      </w:r>
      <w:r>
        <w:rPr/>
        <w:t>道围棋流行的时间很长。至少在东汉三国时期，已经通行</w:t>
      </w:r>
      <w:r>
        <w:rPr/>
        <w:t>17</w:t>
      </w:r>
      <w:r>
        <w:rPr/>
        <w:t>道的围棋。</w:t>
      </w:r>
    </w:p>
    <w:p>
      <w:pPr>
        <w:pStyle w:val="TextBodyIndent"/>
        <w:rPr/>
      </w:pPr>
      <w:r>
        <w:rPr/>
        <w:t>在</w:t>
      </w:r>
      <w:r>
        <w:rPr/>
        <w:t>17</w:t>
      </w:r>
      <w:r>
        <w:rPr/>
        <w:t>道围棋发展到高峰后，我们的祖先又把它发展到更高一级的水平，一个变化莫测的高级阶段——</w:t>
      </w:r>
      <w:r>
        <w:rPr/>
        <w:t>19</w:t>
      </w:r>
      <w:r>
        <w:rPr/>
        <w:t>道围棋。所以，</w:t>
      </w:r>
      <w:r>
        <w:rPr/>
        <w:t>17</w:t>
      </w:r>
      <w:r>
        <w:rPr/>
        <w:t>道围棋和</w:t>
      </w:r>
      <w:r>
        <w:rPr/>
        <w:t>19</w:t>
      </w:r>
      <w:r>
        <w:rPr/>
        <w:t>道围棋在很长的一段时期里，共在一起，共处一世。有的人还在下</w:t>
      </w:r>
      <w:r>
        <w:rPr/>
        <w:t>17</w:t>
      </w:r>
      <w:r>
        <w:rPr/>
        <w:t>道的围棋，而有的人已经下</w:t>
      </w:r>
      <w:r>
        <w:rPr/>
        <w:t>19</w:t>
      </w:r>
      <w:r>
        <w:rPr/>
        <w:t>道的围棋了。</w:t>
      </w:r>
    </w:p>
    <w:p>
      <w:pPr>
        <w:pStyle w:val="TextBodyIndent"/>
        <w:rPr/>
      </w:pPr>
      <w:r>
        <w:rPr/>
        <w:t>17</w:t>
      </w:r>
      <w:r>
        <w:rPr/>
        <w:t>道围棋从什么时代开始出现的，现在还没有证据，不得而知。但是，流行于世，大家通行的时代在东汉和三国，这是有据可考的。直至衰落消亡于唐朝。</w:t>
      </w:r>
    </w:p>
    <w:p>
      <w:pPr>
        <w:pStyle w:val="TextBodyIndent"/>
        <w:rPr/>
      </w:pPr>
      <w:r>
        <w:rPr/>
        <w:t>历史知识：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聂卫平  （六）</w:t>
      </w:r>
    </w:p>
    <w:p>
      <w:pPr>
        <w:pStyle w:val="TextBodyIndent"/>
        <w:rPr/>
      </w:pPr>
      <w:r>
        <w:rPr/>
        <w:t>和过老接触越长，聂卫平越感觉到自己的知识少的可怜，别的不说，就看过老身边那一大摞子棋谱吧，从唐代王积薪的《围棋十诀》，以及宋代张拟的《棋经十三篇》，直到清代施襄夏的《弈理指归》，还有日本的各个流派，几乎是应有尽有。这些凝聚着前人血汗的精华，象磁铁石一样，吸引着小聂卫平。他紧紧跟随着过老，在书海里遨游，尽心吸取营养。</w:t>
      </w:r>
    </w:p>
    <w:p>
      <w:pPr>
        <w:pStyle w:val="TextBodyIndent"/>
        <w:rPr/>
      </w:pPr>
      <w:r>
        <w:rPr/>
        <w:t>过惕生住到了聂卫平的家里，这使得聂卫平的棋进步很快，从</w:t>
      </w:r>
      <w:r>
        <w:rPr/>
        <w:t>1963</w:t>
      </w:r>
      <w:r>
        <w:rPr/>
        <w:t>年到</w:t>
      </w:r>
      <w:r>
        <w:rPr/>
        <w:t>1965</w:t>
      </w:r>
      <w:r>
        <w:rPr/>
        <w:t>年，过老不知和卫平下了多少指导棋，从让六子开始到执黑平下，聂卫平逐渐成为一流高手。聂卫平从过老那里学到了良好的布局，大局观得到很好的训练，对他日后的棋艺影响很大。直到</w:t>
      </w:r>
      <w:r>
        <w:rPr/>
        <w:t>65</w:t>
      </w:r>
      <w:r>
        <w:rPr/>
        <w:t>年过老搬到体委新落成的宿舍。</w:t>
      </w:r>
    </w:p>
    <w:p>
      <w:pPr>
        <w:pStyle w:val="TextBodyIndent"/>
        <w:rPr/>
      </w:pPr>
      <w:r>
        <w:rPr/>
        <w:t>过老住在聂卫平家，也引来了国家围棋队的一些名将，陈祖德，吴淞笙，王汝南等人常来向过老求教。每逢这时，过老总是要安排聂卫平和他们对弈几盘。下完棋，送走课人，师徒两人再回过头来重新复盘。在这之后，回到自己房间里，聂卫平还要摆一遍，久而久之陈祖德的中盘搏杀，吴凇笙的严谨布局，王汝南的收官技术，都在聂卫平心中扎下了根。变成了他自己的财富。</w:t>
      </w:r>
    </w:p>
    <w:p>
      <w:pPr>
        <w:pStyle w:val="TextBodyIndent"/>
        <w:rPr/>
      </w:pPr>
      <w:r>
        <w:rPr/>
        <w:t xml:space="preserve">七 棋理、棋谚、棋诀：    </w:t>
      </w:r>
    </w:p>
    <w:p>
      <w:pPr>
        <w:pStyle w:val="TextBodyIndent"/>
        <w:rPr/>
      </w:pPr>
      <w:r>
        <w:rPr/>
        <w:t xml:space="preserve">围棋十诀：                  </w:t>
      </w:r>
    </w:p>
    <w:p>
      <w:pPr>
        <w:pStyle w:val="TextBodyIndent"/>
        <w:rPr/>
      </w:pPr>
      <w:r>
        <w:rPr/>
        <w:t>①</w:t>
      </w:r>
      <w:r>
        <w:rPr/>
        <w:t>不得贪胜</w:t>
      </w:r>
      <w:r>
        <w:rPr/>
        <w:t xml:space="preserve">  </w:t>
      </w:r>
      <w:r>
        <w:rPr/>
        <w:t>②入界宜缓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者相传有唐王积薪</w:t>
      </w:r>
      <w:r>
        <w:rPr/>
        <w:t xml:space="preserve">, </w:t>
      </w:r>
      <w:r>
        <w:rPr/>
        <w:t>宋刘仲甫等多种说法。</w:t>
      </w:r>
    </w:p>
    <w:sectPr>
      <w:footerReference w:type="default" r:id="rId26"/>
      <w:type w:val="nextPage"/>
      <w:pgSz w:w="11906" w:h="16838"/>
      <w:pgMar w:left="1080" w:right="110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0:42:00Z</dcterms:created>
  <dc:creator>YangHuiYu</dc:creator>
  <dc:description/>
  <dc:language>en-US</dc:language>
  <cp:lastModifiedBy>YangHuiYu</cp:lastModifiedBy>
  <dcterms:modified xsi:type="dcterms:W3CDTF">2003-07-04T02:02:00Z</dcterms:modified>
  <cp:revision>83</cp:revision>
  <dc:subject/>
  <dc:title>中 国 围 棋 协 会 培 训 中 心</dc:title>
</cp:coreProperties>
</file>