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围棋协会培训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北方交通大学围棋协会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师：</w:t>
      </w:r>
      <w:r>
        <w:rPr>
          <w:sz w:val="28"/>
        </w:rPr>
        <w:t>杨鸿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慧宇</w:t>
      </w:r>
      <w:r>
        <w:rPr>
          <w:rFonts w:eastAsia="Times New Roman"/>
        </w:rPr>
        <w:t xml:space="preserve">      </w:t>
      </w: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页</w:t>
      </w:r>
      <w:r>
        <w:rPr>
          <w:rFonts w:eastAsia="Times New Roman"/>
        </w:rPr>
        <w:t xml:space="preserve">              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9  </w:t>
      </w:r>
      <w:r>
        <w:rPr/>
        <w:t>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课时序号     第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节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授 课 班 级    小学低年级入门班    授 课 日 期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0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七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连接与分断（五）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授课类型     新  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这一课讲六种分断中的后三种：搭断，冲断，扭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析产生搭断，冲断，扭断的原因，使同学们知道这种棋型的弱点和缺陷。以后能举一反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复习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防断连接法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分断法。</w:t>
      </w:r>
    </w:p>
    <w:p>
      <w:pPr>
        <w:pStyle w:val="Normal"/>
        <w:rPr/>
      </w:pPr>
      <w:r>
        <w:rPr/>
        <w:t>知道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产生搭断，冲断，扭断的原因，使同学们知道这种棋型的弱点和缺陷。以后能举一反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章节复习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种连接分断法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防断连接法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分断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能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学的多，下棋少。无法在通过实践来理解体会和记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1260"/>
        <w:rPr/>
      </w:pPr>
      <w:r>
        <w:rPr/>
        <w:t>板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             </w:t>
      </w:r>
      <w:r>
        <w:rPr/>
        <w:t>棋</w:t>
      </w:r>
      <w:r>
        <w:rPr>
          <w:rFonts w:eastAsia="Times New Roman"/>
        </w:rPr>
        <w:t xml:space="preserve">  </w:t>
      </w:r>
      <w:r>
        <w:rPr/>
        <w:t>盘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436620" cy="3475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324612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324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273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324612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324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24"/>
        </w:rPr>
        <w:t>第七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连接与分断（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搭断，冲断，扭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3"/>
        <w:ind w:firstLine="689"/>
        <w:rPr/>
      </w:pPr>
      <w:r>
        <w:rPr>
          <w:rFonts w:ascii="宋体;SimSun" w:hAnsi="宋体;SimSun" w:cs="宋体;SimSun"/>
        </w:rPr>
        <w:t>棋理</w:t>
      </w:r>
      <w:r>
        <w:rPr/>
        <w:t>棋谚</w:t>
      </w:r>
      <w:r>
        <w:rPr>
          <w:rFonts w:ascii="宋体;SimSun" w:hAnsi="宋体;SimSun" w:cs="宋体;SimSun"/>
        </w:rPr>
        <w:t>棋诀</w:t>
      </w:r>
      <w:r>
        <w:rPr/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围棋十诀：舍小就大  逢危须弃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2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8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4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sz w:val="24"/>
        </w:rPr>
        <w:t>页</w:t>
      </w:r>
    </w:p>
    <w:p>
      <w:pPr>
        <w:pStyle w:val="Normal"/>
        <w:ind w:firstLine="420"/>
        <w:rPr/>
      </w:pPr>
      <w:r>
        <w:rPr/>
        <w:t>教学过程：组织教学贯穿全课始终，环视课堂。维持课堂纪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提问：上一课讲六种分断中的前三种：扳断，尖断，挖断。扳断是从扳演变而来的。扳到对方棋里的子，既能把对方的棋弄断，又不能让对方吃了。尖断是从尖演变而来的。尖到对方棋里的子，能把对方的棋弄出两个断点。挖断是从挖演变而来的。挖到对方棋里的子，能把对方的棋弄出两个断点。</w:t>
      </w:r>
      <w:r>
        <w:rPr>
          <w:rFonts w:eastAsia="Times New Roman"/>
        </w:rPr>
        <w:t xml:space="preserve">   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71525" cy="9747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765175" cy="9772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791210" cy="9937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/>
        <w:t>尖断</w:t>
      </w:r>
      <w:r>
        <w:rPr>
          <w:rFonts w:ascii="宋体;SimSun" w:hAnsi="宋体;SimSun" w:cs="宋体;SimSun"/>
        </w:rPr>
        <w:t xml:space="preserve">          例</w:t>
      </w:r>
      <w:r>
        <w:rPr>
          <w:rFonts w:cs="宋体;SimSun" w:ascii="宋体;SimSun" w:hAnsi="宋体;SimSun"/>
        </w:rPr>
        <w:t xml:space="preserve">2 </w:t>
      </w:r>
      <w:r>
        <w:rPr/>
        <w:t>扳断</w:t>
      </w:r>
      <w:r>
        <w:rPr>
          <w:rFonts w:ascii="宋体;SimSun" w:hAnsi="宋体;SimSun" w:cs="宋体;SimSun"/>
        </w:rPr>
        <w:t xml:space="preserve">           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挖</w:t>
      </w:r>
      <w:r>
        <w:rPr/>
        <w:t>断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引言：在上节课中，我们已经学习了</w:t>
      </w:r>
      <w:r>
        <w:rPr/>
        <w:t>六种分断中的前三种：扳断，尖断，挖断。我们要分析为什么会有分断？要</w:t>
      </w:r>
      <w:r>
        <w:rPr>
          <w:rFonts w:ascii="宋体;SimSun" w:hAnsi="宋体;SimSun" w:cs="宋体;SimSun"/>
        </w:rPr>
        <w:t>能找到对方的弱点要点，一下击中要害。这样就能做到举一反三了。我们就会越学越有趣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 新课  </w:t>
      </w:r>
      <w:r>
        <w:rPr/>
        <w:t>这一课讲六种分断中的后三种：搭断，冲断，扭断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搭断——搭就是贴，贴在对方的子上。贴在对方的子上，使原来没有断点问题的棋产生断点和打吃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冲断——一是直接把对方分成两半，再一种是在冲挡后产生两个断点，使其不能兼顾，我可以利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扭断——子贴子子挨子是扭在一起，扭断也是属于把对方直接分断的一种着法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6300" w:leader="none"/>
        </w:tabs>
        <w:ind w:firstLine="105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65810" cy="97917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780415" cy="9810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777875" cy="98361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774700" cy="9747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761365" cy="98361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/>
        <w:t>搭断</w:t>
      </w:r>
      <w:r>
        <w:rPr>
          <w:rFonts w:ascii="宋体;SimSun" w:hAnsi="宋体;SimSun" w:cs="宋体;SimSun"/>
        </w:rPr>
        <w:t xml:space="preserve">       例</w:t>
      </w:r>
      <w:r>
        <w:rPr>
          <w:rFonts w:cs="宋体;SimSun" w:ascii="宋体;SimSun" w:hAnsi="宋体;SimSun"/>
        </w:rPr>
        <w:t>2</w:t>
      </w:r>
      <w:r>
        <w:rPr/>
        <w:t>冲断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/>
        <w:t>冲断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/>
        <w:t>冲断</w:t>
      </w:r>
      <w:r>
        <w:rPr>
          <w:rFonts w:ascii="宋体;SimSun" w:hAnsi="宋体;SimSun" w:cs="宋体;SimSun"/>
        </w:rPr>
        <w:t xml:space="preserve">       例</w:t>
      </w:r>
      <w:r>
        <w:rPr>
          <w:rFonts w:cs="宋体;SimSun" w:ascii="宋体;SimSun" w:hAnsi="宋体;SimSun"/>
        </w:rPr>
        <w:t>4</w:t>
      </w:r>
      <w:r>
        <w:rPr/>
        <w:t>扭断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搭断的特点：①是多出在“小飞”的棋型上，②此种分断也是属边角类，在边路——二线上、专对小飞这个棋型所特有的分断。而在中腹对小飞棋型产生的分断就叫“跨断”了。原来小飞连接的棋形是很好的，没有缺陷，可是外边的环境，对方的棋子变化了，小飞的毛病就显现出来了。这就需要同学们首先要知道并且会走这种分断，在下棋时，随时看着周围的变化，条件成熟了，条件具备了，就可根据需要，是否分断对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冲断的特点是：①最直接，最明白，这就是常说的“冲挡断”。直接造断点。②不分边角和中腹。哪儿都能用。不管是直接分两半，或是出了两个断点使其不能兼顾，而我是两断必得其一，都是达到目的。象这种分断，主要是想好分断以后的发展方向，自己要得什么，与谁更有利。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</w:t>
      </w:r>
      <w:r>
        <w:rPr/>
        <w:t>冲断是“一子解双征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扭断的特点是：</w:t>
      </w:r>
      <w:r>
        <w:rPr>
          <w:rFonts w:ascii="宋体;SimSun" w:hAnsi="宋体;SimSun" w:cs="宋体;SimSun"/>
        </w:rPr>
        <w:t>①</w:t>
      </w:r>
      <w:r>
        <w:rPr/>
        <w:t>可能分出好几块棋来，如著名的“扭十字”，“扭十字，长一头”。就是它的走法。</w:t>
      </w:r>
      <w:r>
        <w:rPr>
          <w:rFonts w:ascii="宋体;SimSun" w:hAnsi="宋体;SimSun" w:cs="宋体;SimSun"/>
        </w:rPr>
        <w:t>②扭断也可以扭出断点后，使其对方不能兼顾，而我则二取其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章节复习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防断连接法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分断法。连，双，虎，飞，跳，尖过，夹过，飞过，跳过，掖过，托过，巧连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分断法：扳断，尖断，挖断，搭断，冲断，扭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 巩固练习：黑先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是“挖”吃白子。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题是“夹”吃白子。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题“立”的棋，是长自己的气，课堂复习。做不完，留作家庭作业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5335" cy="98552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7715" cy="9747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6445" cy="98552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1525" cy="9918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99465" cy="100901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1525" cy="100647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0890" cy="100647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黑先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2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3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5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6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400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1  </w:t>
      </w:r>
      <w:r>
        <w:rPr>
          <w:sz w:val="24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</w:rPr>
        <w:t>板书重点  ①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搭断，冲断，扭断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/>
        <w:t>棋理</w:t>
      </w:r>
      <w:r>
        <w:rPr>
          <w:rFonts w:ascii="宋体;SimSun" w:hAnsi="宋体;SimSun" w:cs="宋体;SimSun"/>
        </w:rPr>
        <w:t>、</w:t>
      </w:r>
      <w:r>
        <w:rPr/>
        <w:t>棋谚</w:t>
      </w:r>
      <w:r>
        <w:rPr>
          <w:rFonts w:ascii="宋体;SimSun" w:hAnsi="宋体;SimSun" w:cs="宋体;SimSun"/>
        </w:rPr>
        <w:t>、</w:t>
      </w:r>
      <w:r>
        <w:rPr/>
        <w:t>棋诀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围棋十诀：舍小就大  逢危须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课堂总结： 我们已经学了吃子着法，行棋着法，攻杀着法，现在又学完了连接分断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懂得：①不管是</w:t>
      </w:r>
      <w:r>
        <w:rPr/>
        <w:t>什么断法，出了断点后，自己是要乱中取利。</w:t>
      </w:r>
      <w:r>
        <w:rPr>
          <w:rFonts w:ascii="宋体;SimSun" w:hAnsi="宋体;SimSun" w:cs="宋体;SimSun"/>
        </w:rPr>
        <w:t>②</w:t>
      </w:r>
      <w:r>
        <w:rPr/>
        <w:t>并知道哪些棋型有什么缺陷和毛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课堂对局：练习下整盘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作    业：黑先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8350" cy="97282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7715" cy="98107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2635" cy="96202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68350" cy="97282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5970" cy="97282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1525" cy="98107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2795" cy="98107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1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2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            4</w:t>
      </w:r>
      <w:r>
        <w:rPr/>
        <w:t xml:space="preserve">           </w:t>
      </w:r>
      <w:r>
        <w:rPr>
          <w:rFonts w:cs="宋体;SimSun" w:ascii="宋体;SimSun" w:hAnsi="宋体;SimSun"/>
        </w:rPr>
        <w:t>5</w:t>
      </w:r>
      <w:r>
        <w:rPr/>
        <w:t xml:space="preserve">            </w:t>
      </w:r>
      <w:r>
        <w:rPr>
          <w:rFonts w:cs="宋体;SimSun" w:ascii="宋体;SimSun" w:hAnsi="宋体;SimSun"/>
        </w:rPr>
        <w:t xml:space="preserve">6           7     </w:t>
      </w:r>
      <w:r>
        <w:rPr>
          <w:rFonts w:cs="宋体;SimSun" w:ascii="宋体;SimSun" w:hAnsi="宋体;SimSun"/>
        </w:rPr>
        <w:t xml:space="preserve">  </w:t>
      </w:r>
    </w:p>
    <w:p>
      <w:pPr>
        <w:pStyle w:val="TextBodyIndent"/>
        <w:rPr/>
      </w:pPr>
      <w:r>
        <w:rPr/>
        <w:t>六 趣闻典故与历史知识：</w:t>
      </w:r>
    </w:p>
    <w:p>
      <w:pPr>
        <w:pStyle w:val="TextBodyIndent"/>
        <w:rPr/>
      </w:pPr>
      <w:r>
        <w:rPr/>
        <w:t>趣闻典故：</w:t>
      </w:r>
      <w:r>
        <w:rPr/>
        <w:t xml:space="preserve">                 </w:t>
      </w:r>
    </w:p>
    <w:p>
      <w:pPr>
        <w:pStyle w:val="TextBodyIndent"/>
        <w:rPr/>
      </w:pPr>
      <w:r>
        <w:rPr/>
        <w:t>围棋最早是什么样？（五）</w:t>
      </w:r>
    </w:p>
    <w:p>
      <w:pPr>
        <w:pStyle w:val="TextBodyIndent"/>
        <w:rPr/>
      </w:pPr>
      <w:r>
        <w:rPr/>
        <w:t>围棋里面，还有两个重大的事件（制式及规则）就是座子制和黑白双方先后手的行棋次序。</w:t>
      </w:r>
    </w:p>
    <w:p>
      <w:pPr>
        <w:pStyle w:val="TextBodyIndent"/>
        <w:rPr/>
      </w:pPr>
      <w:r>
        <w:rPr/>
        <w:t>“</w:t>
      </w:r>
      <w:r>
        <w:rPr/>
        <w:t>座子”也叫“势子”。它是在下棋时，先在四角的对角上各摆两枚棋子。以确定黑白双方各占两个角。但是，不是放在“三三”，而是放在“四四”。</w:t>
      </w:r>
    </w:p>
    <w:p>
      <w:pPr>
        <w:pStyle w:val="TextBodyIndent"/>
        <w:rPr/>
      </w:pPr>
      <w:r>
        <w:rPr/>
        <w:t>有关座子制，它起源于何时很难考证，但东汉时期（</w:t>
      </w:r>
      <w:r>
        <w:rPr/>
        <w:t>25——220</w:t>
      </w:r>
      <w:r>
        <w:rPr/>
        <w:t>）肯定是盛行了，这是现在有证可考的。距今已有近</w:t>
      </w:r>
      <w:r>
        <w:rPr/>
        <w:t>2000</w:t>
      </w:r>
      <w:r>
        <w:rPr/>
        <w:t>年的历史了！行棋次序是白先黑后。和现在正好相反。这些是通过文字的记载，得以使我们今人而了解的。最有名的是《忘忧清乐集》，在上边清楚地记录着黑白双方在棋局四角的对角上各摆两枚棋子，行棋次序是白先黑后。</w:t>
      </w:r>
    </w:p>
    <w:p>
      <w:pPr>
        <w:pStyle w:val="TextBodyIndent"/>
        <w:rPr/>
      </w:pPr>
      <w:r>
        <w:rPr/>
        <w:t>古代这种座子制度和白先黑后的规则一直沿袭到清末，前后实行了近一千八、九百年。后因受日本围棋的影响，才取消了座子，并改为黑先白后的行棋次序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历史知识：</w:t>
      </w:r>
      <w:r>
        <w:rPr>
          <w:b/>
          <w:bCs/>
        </w:rPr>
        <w:t xml:space="preserve"> </w:t>
      </w:r>
    </w:p>
    <w:p>
      <w:pPr>
        <w:pStyle w:val="TextBodyIndent"/>
        <w:ind w:hanging="0"/>
        <w:jc w:val="center"/>
        <w:rPr/>
      </w:pPr>
      <w:r>
        <w:rPr/>
        <w:t>聂卫平  （八）</w:t>
      </w:r>
    </w:p>
    <w:p>
      <w:pPr>
        <w:pStyle w:val="TextBodyIndent"/>
        <w:rPr/>
      </w:pPr>
      <w:r>
        <w:rPr/>
        <w:t>“</w:t>
      </w:r>
      <w:r>
        <w:rPr/>
        <w:t>学棋的艰难”，现在的同学们是怎么也不能理解的！这是因为国家从大环境上给我们创造了好环境，家长、老师、学校从小环境上给我们创造了好环境。我们自己身在其中而不知。可是，在聂卫平小的时候，想学棋却是那么难。</w:t>
      </w:r>
    </w:p>
    <w:p>
      <w:pPr>
        <w:pStyle w:val="TextBodyIndent"/>
        <w:rPr/>
      </w:pPr>
      <w:r>
        <w:rPr/>
        <w:t>在聂卫平的棋艺突飞猛进之时，文化大革命突然降临了！一切都在一夜之间变了！刚上初中的他，遭到了极大的打击，父母从高级革命干部一下变成“黑五类”——“地富反坏右，牛鬼蛇神”。家也被“抄家”了。学校也不上课了。围棋更不让下了！因为围棋算是“四旧”——旧思想，旧文化，旧风俗，旧势力。连国家围棋队都解散了，聂卫平还上哪学棋去呢。没过几年，就开始“上山下乡”了，全国几百万、上千万的初中高中学生，因为城里没有工作可干，而被迫去农村谋生！但是还说是“接受贫下中农的再教育，很有必要”。就这样，聂卫平被分配到黑龙江北大荒农场。</w:t>
      </w:r>
    </w:p>
    <w:p>
      <w:pPr>
        <w:pStyle w:val="TextBodyIndent"/>
        <w:rPr/>
      </w:pPr>
      <w:r>
        <w:rPr/>
        <w:t>一个下围棋的人，如果不让他摸棋子，那会是什么样？哪就象要他的命一样！有一天聂卫平终于忍耐不住了，他想起北京知青程晓流。程晓流也是北京棋界有名的少年选手，他不但棋艺高，而且颇有文采，是棋友们公认的小秀才。他也被“上山下乡”了，和聂卫平同在一个山河农场，但相距一百多里路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七 棋理、棋谚、棋诀：    </w:t>
      </w:r>
    </w:p>
    <w:p>
      <w:pPr>
        <w:pStyle w:val="TextBodyIndent"/>
        <w:rPr/>
      </w:pPr>
      <w:r>
        <w:rPr/>
        <w:t xml:space="preserve">围棋十诀：                        </w:t>
      </w:r>
    </w:p>
    <w:p>
      <w:pPr>
        <w:pStyle w:val="TextBodyIndent"/>
        <w:rPr/>
      </w:pPr>
      <w:r>
        <w:rPr/>
        <w:t>⑤</w:t>
      </w:r>
      <w:r>
        <w:rPr/>
        <w:t>舍小就大  ⑥逢危须弃</w:t>
      </w:r>
      <w:r>
        <w:rPr/>
        <w:t xml:space="preserve">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400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者相传有唐王积薪</w:t>
      </w:r>
      <w:r>
        <w:rPr/>
        <w:t xml:space="preserve">, </w:t>
      </w:r>
      <w:r>
        <w:rPr/>
        <w:t>宋刘仲甫等多种说法。该诀对后世中外棋界有广泛影响。</w:t>
      </w:r>
    </w:p>
    <w:sectPr>
      <w:footerReference w:type="default" r:id="rId26"/>
      <w:type w:val="nextPage"/>
      <w:pgSz w:w="11906" w:h="16838"/>
      <w:pgMar w:left="1080" w:right="1106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79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0:45:00Z</dcterms:created>
  <dc:creator>YangHuiYu</dc:creator>
  <dc:description/>
  <dc:language>en-US</dc:language>
  <cp:lastModifiedBy>YangHuiYu</cp:lastModifiedBy>
  <dcterms:modified xsi:type="dcterms:W3CDTF">2003-07-04T02:04:00Z</dcterms:modified>
  <cp:revision>92</cp:revision>
  <dc:subject/>
  <dc:title>中 国 围 棋 协 会 培 训 中 心</dc:title>
</cp:coreProperties>
</file>