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8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八课  学期总复习 （三）  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授课类型      复  习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复习</w:t>
      </w:r>
      <w:r>
        <w:rPr>
          <w:sz w:val="24"/>
        </w:rPr>
        <w:t>本学期所学围棋棋诀十五条及“围棋十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sz w:val="24"/>
        </w:rPr>
        <w:t>本学期所学内容</w:t>
      </w:r>
      <w:r>
        <w:rPr>
          <w:rFonts w:ascii="宋体;SimSun" w:hAnsi="宋体;SimSun" w:cs="宋体;SimSun"/>
          <w:sz w:val="24"/>
        </w:rPr>
        <w:t>问题解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复习</w:t>
      </w:r>
      <w:r>
        <w:rPr>
          <w:sz w:val="24"/>
        </w:rPr>
        <w:t>本学期所学围棋棋诀十五条及“围棋十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鼓励小同学提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471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2334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2334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4"/>
        </w:rPr>
        <w:t>第八课  学期总复习 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围棋十诀”和棋诀十五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>问 题 解 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左右同形走中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9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43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今天主要的是回答同学的提问。首先我把这个学期所学的围棋棋诀给同学们复习一遍。</w:t>
      </w:r>
    </w:p>
    <w:p>
      <w:pPr>
        <w:pStyle w:val="3"/>
        <w:tabs>
          <w:tab w:val="clear" w:pos="420"/>
          <w:tab w:val="left" w:pos="4680" w:leader="none"/>
          <w:tab w:val="left" w:pos="4860" w:leader="none"/>
        </w:tabs>
        <w:ind w:firstLine="420"/>
        <w:rPr/>
      </w:pPr>
      <w:r>
        <w:rPr/>
        <w:t>围棋十诀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不得贪胜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入界宜缓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攻彼顾我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弃子争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⑤ </w:t>
      </w:r>
      <w:r>
        <w:rPr/>
        <w:t>舍小就大</w:t>
      </w:r>
      <w:r>
        <w:rPr>
          <w:rFonts w:eastAsia="Times New Roman"/>
        </w:rPr>
        <w:t xml:space="preserve">            </w:t>
      </w:r>
    </w:p>
    <w:p>
      <w:pPr>
        <w:pStyle w:val="3"/>
        <w:tabs>
          <w:tab w:val="clear" w:pos="420"/>
          <w:tab w:val="left" w:pos="4680" w:leader="none"/>
          <w:tab w:val="left" w:pos="4860" w:leader="none"/>
        </w:tabs>
        <w:ind w:firstLine="1949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逢危须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 慎勿轻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 动须相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⑨ 彼强自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⑩ 势孤取和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中央开花三十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在初盘阶段，如果能在高位线上拔一棵“花”，它对全盘的影响和威力是很大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棋从断处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棋不断，事不乱。棋的断点，是产生各种利用的好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敌之要点既我之要点：对方行棋的要点，就是我方应该走的要点。在攻击对方时尤为重要。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逢方必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：点方，是棋形的要点，自己的棋点方是补棋，点对方的棋是有力的攻击。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滚打包收俱谨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：要谨防自己的棋被对方滚打包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路上多妙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在边角走棋时，要特别注意二一这块，因为角的特殊性，所以经常有好棋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七子沿边活也输  ：在初盘阶段，如果为了在二路上活棋，就会影响全盘的棋，会“得不偿失”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 xml:space="preserve">金角银边草肚皮  ：在开局时，应先占角后占边，中腹只是双方战斗的地方，围地的效率最低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 xml:space="preserve">攻击是最好的防御：要时刻想着攻击对方，在防守时，也要找对方的毛病，利用它来自然补棋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立二拆三，立三拆四：在拆边时，有二子竖立，就要拆三路，有三子竖立就要拆四路。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象眼尖穿忌两行  ：当对方的棋串象眼时，不能从两边压，那样自己的棋受损。应用飞攻。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七死八活        ：在二路做活时，七个子能被对方两边扳点死，八个子被两边扳后是直四活棋。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矩形补断虎输飞  ：当曲折的棋形被对方要冲断时，用飞补棋比虎好，这是说重在棋形。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凡尖无恶手，凡关无恶手。走小尖和单关跳，一般不会有不好的时候。一般都是好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左右同形走中央  ：在棋形左右相同时，中央应该是棋形的要点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firstLine="1890"/>
        <w:rPr/>
      </w:pPr>
      <w:r>
        <w:rPr/>
        <w:drawing>
          <wp:inline distT="0" distB="0" distL="0" distR="0">
            <wp:extent cx="842645" cy="10680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47725" cy="10763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8360" cy="10858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断扳打滚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猪嘴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道复习题：第一复习题，重点讲明：是利用白棋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断点，利用滚打包收的手段，达到连通的目地。 第二复习题，是利用自己的硬腿，从一路扳过。重点讲明：在边角时特别注意硬腿作用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三题是有名的“大猪嘴”，此题的要点是“大猪嘴搬点死”。最后还有一立——硬腿破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总</w:t>
      </w:r>
      <w:r>
        <w:rPr/>
        <w:t>复习——回答同学的提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复习时要掌握的重点和要领：</w:t>
      </w:r>
    </w:p>
    <w:p>
      <w:pPr>
        <w:pStyle w:val="3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扑、断、紧、卡”等手断连续用在一起，就是滚打包收。在对杀吃棋时，在攻击对方时是常用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势厚用粘，成形用飞，安定用虎。”这一条同学们一定要记牢。这既是补棋的着法，更是行棋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知道厚势是什么。成形是指棋形，用飞来补断时容易成形，“有棋形”的棋不怕对方来攻，在对方攻击时容易“整形”。安定是指成为活棋，用虎来补棋时容易出眼位，这样当然就容易活棋了，也就安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黑先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4550" cy="10750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7725" cy="10839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7725" cy="10744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5025" cy="10750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4550" cy="10750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4550" cy="10750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47725" cy="10744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Fonts w:cs="宋体;SimSun" w:ascii="宋体;SimSun" w:hAnsi="宋体;SimSun"/>
        </w:rPr>
        <w:t xml:space="preserve">             2            3              4            5</w:t>
      </w:r>
      <w:r>
        <w:rPr>
          <w:rFonts w:cs="宋体;SimSun" w:ascii="宋体;SimSun" w:hAnsi="宋体;SimSun"/>
        </w:rPr>
        <w:t xml:space="preserve">             6</w:t>
      </w:r>
      <w:r>
        <w:rPr>
          <w:rFonts w:cs="宋体;SimSun" w:ascii="宋体;SimSun" w:hAnsi="宋体;SimSun"/>
        </w:rPr>
        <w:t xml:space="preserve">           7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8875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3.4pt" to="491.2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板书重点  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“围棋十诀”和棋诀十五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问 题 解 答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ascii="宋体;SimSun" w:hAnsi="宋体;SimSun" w:cs="宋体;SimSun"/>
        </w:rPr>
        <w:t>左右同形走中央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吃子着法：十种，行棋着法：十三种，攻杀着法：七种，连接分断法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种，死活棋简介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型，到今天为止，本学期所学的内容全部学习复习完了。为了下一阶段学习做好了充分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ind w:right="-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5025" cy="10699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0105" cy="10699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1375" cy="10706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1375" cy="10706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4550" cy="10801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6295" cy="107061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2645" cy="106807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       2            3             4             5             6             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趣闻典故与历史知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72590" cy="30797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290385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42.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290385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趣闻典故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“一子镇神头” 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本王子拿出国宝后，介绍说：棋子和棋盘都不需要特别的加工，棋子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集真岛上凝霞台的手淡池中，棋子黑白色自然生成，由尤其是此玉棋子冬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夏凉。那棋盘是用上好的楸木做成，质地可鉴。这么好的棋具，又事关大唐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誉，棋待诏顾师言自是不敢怠慢。两人你来我往激战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猜先后，顾师言执白先行。日本王子因为先胜几局，下的颇为凶狠，对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言的小飞挂角以飞镇应对，当顾师言外靠时，采取强硬的顶断。此后双方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没有退路可走，谁也不能退让一点。一路走到底。当日本王子行至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，顾师言已知对方是下出了双征！自己的两块棋必丢其一！顾师言急得手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都冒汗了。再看日本王子得意洋洋大洋，俨然已经取胜的样子。顾师言不为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，脑子里想起前代棋待诏王积薪曾经下过一子解双征之局，再看眼前之棋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一亮，“啪”地落下第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着——一子解双征！王子一看只得推盘认输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子输棋，请问顾师言是几品棋士，唐官回说“第三品”。王子想向一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棋手请教，回说“只有胜了三品才能与二品下。”王子长叹说“小国第一不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国的第三，看来确实如此啊！”</w:t>
      </w:r>
    </w:p>
    <w:p>
      <w:pPr>
        <w:pStyle w:val="TextBodyIndent"/>
        <w:ind w:left="178" w:firstLine="433"/>
        <w:rPr/>
      </w:pPr>
      <w:r>
        <w:rPr>
          <w:sz w:val="21"/>
        </w:rPr>
        <w:t>历史知识：</w:t>
      </w:r>
      <w:r>
        <w:rPr>
          <w:rFonts w:eastAsia="Times New Roman"/>
          <w:sz w:val="21"/>
        </w:rPr>
        <w:t xml:space="preserve">                   </w:t>
      </w:r>
      <w:r>
        <w:rPr>
          <w:rFonts w:ascii="宋体;SimSun" w:hAnsi="宋体;SimSun" w:cs="宋体;SimSun"/>
          <w:sz w:val="21"/>
        </w:rPr>
        <w:t xml:space="preserve">聂卫平 （十）          </w:t>
      </w:r>
    </w:p>
    <w:p>
      <w:pPr>
        <w:pStyle w:val="TextBodyIndent"/>
        <w:ind w:left="178" w:firstLine="433"/>
        <w:rPr>
          <w:sz w:val="21"/>
        </w:rPr>
      </w:pPr>
      <w:r>
        <w:rPr>
          <w:sz w:val="21"/>
        </w:rPr>
        <w:t>人的一生，总会有顺境也会有逆境，顺境可以消融人的斗志，逆境可以磨练人的的志，不管哪种环境都是磨练和考验！顺境容易过而逆境则难闯。聂卫平没有在文化大革命之中耽误时间，相反，他反而充分利用了这几年的时间，使自己不断提高，当祖国需要他为国争光时，需要他上战场冲锋陷阵时，他便立刻能去奋战。在农村他没有耽误时间，在回城时更是充分利用这宝贵的机会！当时陈祖德等七名国家围棋队的选手，正栖身在北京第三通用机械厂，聂卫平当然不会错过这个绝好的机会！回城后就去寻找他们“三通用七兄弟”。由此看来，只要我们自己想学，就能够有机会学，就能够有办法学。</w:t>
      </w:r>
    </w:p>
    <w:p>
      <w:pPr>
        <w:pStyle w:val="Normal"/>
        <w:ind w:left="-59" w:firstLine="540"/>
        <w:rPr/>
      </w:pPr>
      <w:r>
        <w:rPr>
          <w:rFonts w:cs="宋体;SimSun" w:ascii="宋体;SimSun" w:hAnsi="宋体;SimSun"/>
        </w:rPr>
        <w:t>“</w:t>
      </w:r>
      <w:r>
        <w:rPr/>
        <w:t>文化大革命”进行到“斗、批、改”阶段后，国家围棋队和很多运动队一样，被强令解散。哪些昔日名震体态的教练和运动员，象扔垃圾一样被随意丢弃到各个角落，很多人被发配到边偏僻的山区和林场。只是因为周总理说了“围棋要留种子”的话，这七名棋手才得以集体在京郊安身，穿上工作服当了工人。陈祖德和曹志林是模具钳工，吴淞笙和王汝南是维修钳工，丘鑫和黄德勋是车工，华以刚是铣工。他们虽然改了行，却没有因此而自暴自弃，而是牢记周总理的嘱托暗地里厉兵秣马，等待着东山再起，为国争光。</w:t>
      </w:r>
    </w:p>
    <w:p>
      <w:pPr>
        <w:pStyle w:val="TextBodyIndent"/>
        <w:ind w:left="0" w:hanging="0"/>
        <w:rPr/>
      </w:pPr>
      <w:r>
        <w:rPr>
          <w:sz w:val="21"/>
        </w:rPr>
        <w:t>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棋理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棋谚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棋诀：</w:t>
      </w:r>
      <w:r>
        <w:rPr>
          <w:rFonts w:eastAsia="Times New Roman"/>
          <w:sz w:val="21"/>
        </w:rPr>
        <w:t xml:space="preserve">           </w:t>
      </w:r>
      <w:r>
        <w:rPr>
          <w:rFonts w:ascii="宋体;SimSun" w:hAnsi="宋体;SimSun" w:cs="宋体;SimSun"/>
          <w:sz w:val="21"/>
        </w:rPr>
        <w:t xml:space="preserve">左右同形走中央                        </w:t>
      </w:r>
    </w:p>
    <w:p>
      <w:pPr>
        <w:pStyle w:val="TextBodyIndent"/>
        <w:ind w:left="178" w:firstLine="263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3493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90.9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棋谚：“左右同形走中央”的意思是说：当双方或某一方左右的形状一样时，往往中间的对称点就是棋形的要点，也就是双方该走的要点。</w:t>
      </w:r>
    </w:p>
    <w:sectPr>
      <w:footerReference w:type="default" r:id="rId23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ind w:left="1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78" w:firstLine="49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4:11:00Z</dcterms:created>
  <dc:creator>YangHuiYu</dc:creator>
  <dc:description/>
  <dc:language>en-US</dc:language>
  <cp:lastModifiedBy>YangHuiYu</cp:lastModifiedBy>
  <dcterms:modified xsi:type="dcterms:W3CDTF">2003-07-04T02:05:00Z</dcterms:modified>
  <cp:revision>94</cp:revision>
  <dc:subject/>
  <dc:title>中 国 围 棋 协 会 培 训 中 心</dc:title>
</cp:coreProperties>
</file>