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围棋协会培训中心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北方交通大学围棋协会</w:t>
      </w:r>
    </w:p>
    <w:p>
      <w:pPr>
        <w:pStyle w:val="Normal"/>
        <w:ind w:firstLine="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842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0" cy="842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495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3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教师：</w:t>
      </w:r>
      <w:r>
        <w:rPr>
          <w:sz w:val="28"/>
        </w:rPr>
        <w:t>杨鸿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杨慧宇</w:t>
      </w:r>
      <w:r>
        <w:rPr>
          <w:rFonts w:eastAsia="Times New Roman"/>
        </w:rPr>
        <w:t xml:space="preserve">     </w:t>
      </w:r>
      <w:r>
        <w:rPr>
          <w:rFonts w:eastAsia="楷体_GB2312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首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页</w:t>
      </w:r>
      <w:r>
        <w:rPr>
          <w:rFonts w:eastAsia="Times New Roman"/>
        </w:rPr>
        <w:t xml:space="preserve">                      </w:t>
      </w:r>
      <w:r>
        <w:rPr/>
        <w:t>总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61  </w:t>
      </w:r>
      <w:r>
        <w:rPr/>
        <w:t>页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</w:rPr>
        <w:t xml:space="preserve">课时序号     第  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节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授 课 班 级    小学低年级入门班    授 课 日 期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0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九课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弃    子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授课类型      新    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6090" cy="1494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目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1455"/>
        <w:rPr/>
      </w:pPr>
      <w:r>
        <w:rPr/>
        <w:t>教会学生有意识地放弃一些子，甚至主动地送一些子叫对方吃，从一个子也不让吃的初学阶</w:t>
      </w:r>
    </w:p>
    <w:p>
      <w:pPr>
        <w:pStyle w:val="Normal"/>
        <w:rPr/>
      </w:pPr>
      <w:r>
        <w:rPr/>
        <w:t>次开发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段，</w:t>
      </w:r>
      <w:r>
        <w:rPr/>
        <w:t>往上提高一大步。</w:t>
      </w:r>
    </w:p>
    <w:p>
      <w:pPr>
        <w:pStyle w:val="Normal"/>
        <w:rPr/>
      </w:pPr>
      <w:r>
        <w:rPr/>
        <w:t>知道什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/>
        <w:t>通过学习弃子，让同学们知道，想问题或做事情脑子要活，做事不要以为只有一条道，要知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道可以有很多种选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1098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6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舍小就大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弃子争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6090" cy="8013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难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能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要去掉初学时的一子不舍的习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8633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firstLine="1470"/>
        <w:rPr/>
      </w:pPr>
      <w:r>
        <w:rPr/>
        <w:t>板</w:t>
      </w:r>
      <w:r>
        <w:rPr>
          <w:rFonts w:eastAsia="Times New Roman"/>
        </w:rPr>
        <w:t xml:space="preserve">  </w:t>
      </w:r>
      <w:r>
        <w:rPr/>
        <w:t>书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计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棋</w:t>
      </w:r>
      <w:r>
        <w:rPr>
          <w:rFonts w:eastAsia="Times New Roman"/>
        </w:rPr>
        <w:t xml:space="preserve">  </w:t>
      </w:r>
      <w:r>
        <w:rPr/>
        <w:t>盘</w:t>
      </w:r>
      <w:r>
        <w:rPr>
          <w:rFonts w:eastAsia="Times New Roman"/>
        </w:rPr>
        <w:t xml:space="preserve">  </w:t>
      </w:r>
      <w:r>
        <w:rPr/>
        <w:t>示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3434715" cy="34759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323342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323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45pt;height:273.7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323342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323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4"/>
        </w:rPr>
        <w:t>第九课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弃    子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舍小就大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弃子争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3"/>
        <w:ind w:firstLine="689"/>
        <w:rPr/>
      </w:pPr>
      <w:r>
        <w:rPr>
          <w:rFonts w:ascii="宋体;SimSun" w:hAnsi="宋体;SimSun" w:cs="宋体;SimSun"/>
        </w:rPr>
        <w:t>棋理</w:t>
      </w:r>
      <w:r>
        <w:rPr/>
        <w:t>棋谚</w:t>
      </w:r>
      <w:r>
        <w:rPr>
          <w:rFonts w:ascii="宋体;SimSun" w:hAnsi="宋体;SimSun" w:cs="宋体;SimSun"/>
        </w:rPr>
        <w:t>棋诀</w:t>
      </w:r>
      <w:r>
        <w:rPr/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 xml:space="preserve">精华已竭多堪弃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ind w:firstLine="22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后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9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ind w:firstLine="408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88163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7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0" cy="88163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495pt,7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页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62  </w:t>
      </w:r>
      <w:r>
        <w:rPr>
          <w:sz w:val="24"/>
        </w:rPr>
        <w:t>页</w:t>
      </w:r>
    </w:p>
    <w:p>
      <w:pPr>
        <w:pStyle w:val="Normal"/>
        <w:ind w:firstLine="420"/>
        <w:rPr/>
      </w:pPr>
      <w:r>
        <w:rPr/>
        <w:t>教学过程：组织教学贯穿全课始终，环视课堂。维持课堂纪律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firstLine="210"/>
        <w:rPr>
          <w:rFonts w:ascii="宋体;SimSun" w:hAnsi="宋体;SimSun" w:cs="宋体;SimSun"/>
        </w:rPr>
      </w:pPr>
      <w:r>
        <w:rPr/>
        <w:t>一</w:t>
      </w:r>
      <w:r>
        <w:rPr>
          <w:rFonts w:eastAsia="Times New Roman"/>
        </w:rPr>
        <w:t xml:space="preserve"> </w:t>
      </w:r>
      <w:r>
        <w:rPr/>
        <w:t>复习提问：</w:t>
      </w:r>
      <w:r>
        <w:rPr>
          <w:rFonts w:eastAsia="Times New Roman"/>
        </w:rPr>
        <w:t xml:space="preserve"> </w:t>
      </w:r>
      <w:r>
        <w:rPr/>
        <w:t>在我们学习过的着法里，扑与倒扑，倒脱靴以及搭断和扭断等，都有主动送吃的子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firstLine="273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768985" cy="98552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826770" cy="97472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扑与倒扑                   </w:t>
      </w:r>
      <w:r>
        <w:rPr>
          <w:rFonts w:cs="宋体;SimSun" w:ascii="宋体;SimSun" w:hAnsi="宋体;SimSun"/>
        </w:rPr>
        <w:t xml:space="preserve">2 </w:t>
      </w:r>
      <w:r>
        <w:rPr/>
        <w:t>倒脱靴</w:t>
      </w:r>
      <w:r>
        <w:rPr>
          <w:rFonts w:eastAsia="Times New Roman"/>
        </w:rPr>
        <w:t xml:space="preserve">        </w:t>
      </w:r>
    </w:p>
    <w:p>
      <w:pPr>
        <w:pStyle w:val="Normal"/>
        <w:ind w:left="21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言：同学们，我们以前学习的着法，都是怎么去攻击对方，去吃对方。自己怎么不被对方吃掉。我们同学在下棋时，也是这跑，那跑地一个不让吃。水平老是在低档次低水平上徘徊。现在我们就要学习主动的让别人吃，这就是“弃子”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 </w:t>
      </w:r>
      <w:r>
        <w:rPr/>
        <w:t>新</w:t>
      </w:r>
      <w:r>
        <w:rPr>
          <w:rFonts w:ascii="宋体;SimSun" w:hAnsi="宋体;SimSun" w:cs="宋体;SimSun"/>
        </w:rPr>
        <w:t xml:space="preserve">课    </w:t>
      </w:r>
      <w:r>
        <w:rPr/>
        <w:t>有意识地放弃一些子，甚至主动地送一些子叫对方吃，就叫“弃子”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围棋中的弃子大体可分为两大类，一类是自然弃子，既主动放弃那些精华已尽，无关大局的“残子”，二是战术弃子，为了棋局的某种需要，有意识地送给对方一些子，甚至逼迫对方去吃，就是“弃子”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/>
        <w:t>舍小就大：每一人都要随时判断大棋和小棋，当不能两全时，要顾大局，丢小棋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51840" cy="95948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763905" cy="97028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777875" cy="96837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758825" cy="97282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</w:t>
      </w:r>
      <w:r>
        <w:rPr/>
        <w:t>舍小就大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2</w:t>
      </w:r>
      <w:r>
        <w:rPr/>
        <w:t>舍小就大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3</w:t>
      </w:r>
      <w:r>
        <w:rPr/>
        <w:t>舍小就大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弃子争先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当然要顾全大局，黑四子是当务之急，打吃虎后，出头要紧，</w:t>
      </w:r>
      <w:r>
        <w:rPr>
          <w:rFonts w:ascii="宋体;SimSun" w:hAnsi="宋体;SimSun" w:cs="宋体;SimSun"/>
        </w:rPr>
        <w:drawing>
          <wp:inline distT="0" distB="0" distL="0" distR="0">
            <wp:extent cx="113665" cy="11430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子是不能要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黑大块棋一只眼突围是唯一的路，在此时，黑</w:t>
      </w:r>
      <w:r>
        <w:rPr>
          <w:rFonts w:ascii="宋体;SimSun" w:hAnsi="宋体;SimSun" w:cs="宋体;SimSun"/>
        </w:rPr>
        <w:drawing>
          <wp:inline distT="0" distB="0" distL="0" distR="0">
            <wp:extent cx="113665" cy="1143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二子只能受伤害。是否还有用以后再说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当白一子将黑</w:t>
      </w:r>
      <w:r>
        <w:rPr>
          <w:rFonts w:ascii="宋体;SimSun" w:hAnsi="宋体;SimSun" w:cs="宋体;SimSun"/>
        </w:rPr>
        <w:drawing>
          <wp:inline distT="0" distB="0" distL="0" distR="0">
            <wp:extent cx="113665" cy="1143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二子断下时，有两条道可走，其一是二路爬边，但白得外势太大，不核算。其二是从外边一路打下去，主动诎弃了黑</w:t>
      </w:r>
      <w:r>
        <w:rPr>
          <w:rFonts w:ascii="宋体;SimSun" w:hAnsi="宋体;SimSun" w:cs="宋体;SimSun"/>
        </w:rPr>
        <w:drawing>
          <wp:inline distT="0" distB="0" distL="0" distR="0">
            <wp:extent cx="113665" cy="11430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二子，而换取外势。这是此时的最好选择。</w:t>
      </w:r>
    </w:p>
    <w:p>
      <w:pPr>
        <w:pStyle w:val="Normal"/>
        <w:tabs>
          <w:tab w:val="clear" w:pos="420"/>
          <w:tab w:val="left" w:pos="90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弃子争先：当别处还有要紧的地方时，在此处争得先手就显得特别可贵，必要时可弃子争先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，此一例题是弃子争先之棋。“先”是指先手，是说在这个局部变化走完时是白棋，白棋落了一个后手，而黑棋则可以在别处先走棋了。这是有代价的，就是舍去了</w:t>
      </w:r>
      <w:r>
        <w:rPr>
          <w:rFonts w:ascii="宋体;SimSun" w:hAnsi="宋体;SimSun" w:cs="宋体;SimSun"/>
        </w:rPr>
        <w:drawing>
          <wp:inline distT="0" distB="0" distL="0" distR="0">
            <wp:extent cx="113665" cy="11430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在围棋的知识中，弃子是很重要的一部分内容。从局部战斗到全局的选择，从始至终都离不开弃子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在围棋十诀中，和弃子有关的就占了三条：</w:t>
      </w:r>
      <w:r>
        <w:rPr/>
        <w:t>④弃子争先，</w:t>
      </w:r>
      <w:r>
        <w:rPr>
          <w:rFonts w:ascii="宋体;SimSun" w:hAnsi="宋体;SimSun" w:cs="宋体;SimSun"/>
        </w:rPr>
        <w:t>⑤</w:t>
      </w:r>
      <w:r>
        <w:rPr/>
        <w:t>舍小就大，</w:t>
      </w:r>
      <w:r>
        <w:rPr>
          <w:rFonts w:ascii="宋体;SimSun" w:hAnsi="宋体;SimSun" w:cs="宋体;SimSun"/>
        </w:rPr>
        <w:t>⑥</w:t>
      </w:r>
      <w:r>
        <w:rPr/>
        <w:t>逢危须弃。十占其三，这足以说明弃子的重要性和其使用的范围了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我们在学一条围</w:t>
      </w:r>
      <w:r>
        <w:rPr/>
        <w:t>棋谚语，</w:t>
      </w:r>
      <w:r>
        <w:rPr>
          <w:rFonts w:ascii="宋体;SimSun" w:hAnsi="宋体;SimSun" w:cs="宋体;SimSun"/>
        </w:rPr>
        <w:t>叫“精华已竭多堪弃”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我们生活当中也有“弃子”的问题，在什么时候要以什么为主，在这个时候，其它的事就要</w:t>
      </w:r>
      <w:r>
        <w:rPr/>
        <w:t>舍小就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其实，在我们以前学习的连通与切断里，就已经在用弃子了，那是“弃子连通”下面我们再作几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 巩固练习：黑先  黑棋如何弃子连通。</w:t>
      </w:r>
    </w:p>
    <w:p>
      <w:pPr>
        <w:pStyle w:val="Normal"/>
        <w:ind w:firstLine="1438"/>
        <w:rPr>
          <w:rFonts w:ascii="宋体;SimSun" w:hAnsi="宋体;SimSun" w:cs="宋体;SimSun"/>
        </w:rPr>
      </w:pPr>
      <w:r>
        <w:rPr/>
        <w:t>课堂练习</w:t>
      </w:r>
      <w:r>
        <w:rPr>
          <w:rFonts w:eastAsia="Times New Roman"/>
        </w:rPr>
        <w:t xml:space="preserve">  </w:t>
      </w:r>
      <w:r>
        <w:rPr/>
        <w:t>黑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28675" cy="105727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36295" cy="106616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23595" cy="105727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28675" cy="105727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36295" cy="106616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38200" cy="1057275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36295" cy="106616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9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        2</w:t>
      </w:r>
      <w:r>
        <w:rPr>
          <w:rFonts w:ascii="宋体;SimSun" w:hAnsi="宋体;SimSun" w:cs="宋体;SimSun"/>
        </w:rPr>
        <w:t xml:space="preserve">大头鬼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弃子连通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弃子连通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弃子连通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弃子连通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弃子连通</w:t>
      </w:r>
    </w:p>
    <w:p>
      <w:pPr>
        <w:pStyle w:val="Normal"/>
        <w:ind w:firstLine="3768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495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页</w:t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页</w:t>
      </w:r>
    </w:p>
    <w:p>
      <w:pPr>
        <w:pStyle w:val="TextBodyIndent"/>
        <w:ind w:firstLine="840"/>
        <w:rPr>
          <w:sz w:val="21"/>
        </w:rPr>
      </w:pPr>
      <w:r>
        <w:rPr>
          <w:sz w:val="21"/>
        </w:rPr>
        <w:t>板书重点</w:t>
      </w:r>
      <w:r>
        <w:rPr>
          <w:sz w:val="21"/>
        </w:rPr>
        <w:t>:</w:t>
      </w:r>
      <w:r>
        <w:rPr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舍小就大</w:t>
      </w:r>
      <w:r>
        <w:rPr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弃子争先</w:t>
      </w:r>
    </w:p>
    <w:p>
      <w:pPr>
        <w:pStyle w:val="TextBodyIndent"/>
        <w:ind w:firstLine="840"/>
        <w:rPr>
          <w:sz w:val="21"/>
        </w:rPr>
      </w:pPr>
      <w:r>
        <w:rPr>
          <w:sz w:val="21"/>
        </w:rPr>
        <w:t>棋理、棋谚、棋诀：精华已竭多堪弃</w:t>
      </w:r>
    </w:p>
    <w:p>
      <w:pPr>
        <w:pStyle w:val="Normal"/>
        <w:ind w:left="1890" w:hanging="1050"/>
        <w:rPr/>
      </w:pPr>
      <w:r>
        <w:rPr/>
        <w:t>课堂总结：学会有意识地放弃一些子，甚至主动地送一些子叫对方吃，从一个子也不让吃的初学阶段</w:t>
      </w:r>
      <w:r>
        <w:rPr>
          <w:rFonts w:ascii="宋体;SimSun" w:hAnsi="宋体;SimSun" w:cs="宋体;SimSun"/>
        </w:rPr>
        <w:t>段，就可以</w:t>
      </w:r>
      <w:r>
        <w:rPr/>
        <w:t>往上提高一大步。</w:t>
      </w:r>
    </w:p>
    <w:p>
      <w:pPr>
        <w:pStyle w:val="TextBodyIndent"/>
        <w:ind w:firstLine="420"/>
        <w:rPr/>
      </w:pPr>
      <w:r>
        <w:rPr>
          <w:sz w:val="21"/>
        </w:rPr>
        <w:t xml:space="preserve">四 </w:t>
      </w:r>
      <w:r>
        <w:rPr>
          <w:sz w:val="21"/>
        </w:rPr>
        <w:t xml:space="preserve"> </w:t>
      </w:r>
      <w:r>
        <w:rPr>
          <w:sz w:val="21"/>
        </w:rPr>
        <w:t>课堂对局：练习下整盘棋。</w:t>
      </w:r>
    </w:p>
    <w:p>
      <w:pPr>
        <w:pStyle w:val="TextBodyIndent"/>
        <w:ind w:firstLine="420"/>
        <w:rPr/>
      </w:pPr>
      <w:r>
        <w:rPr>
          <w:sz w:val="21"/>
        </w:rPr>
        <w:t xml:space="preserve">五 </w:t>
      </w:r>
      <w:r>
        <w:rPr>
          <w:sz w:val="21"/>
        </w:rPr>
        <w:t xml:space="preserve"> </w:t>
      </w:r>
      <w:r>
        <w:rPr>
          <w:sz w:val="21"/>
        </w:rPr>
        <w:t>作    业：黑先。重点练习弃子连通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38200" cy="107315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47725" cy="106299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41375" cy="108204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36930" cy="1082040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38200" cy="106299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26770" cy="1076325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07085" cy="1066800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8            9             10            11           12            13            14     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>六 趣闻典故与历史知识：</w:t>
      </w:r>
    </w:p>
    <w:p>
      <w:pPr>
        <w:pStyle w:val="TextBodyIndent"/>
        <w:ind w:firstLine="420"/>
        <w:rPr/>
      </w:pPr>
      <w:r>
        <w:rPr>
          <w:sz w:val="21"/>
        </w:rPr>
        <w:t>趣闻典故：</w:t>
      </w:r>
      <w:r>
        <w:rPr>
          <w:sz w:val="21"/>
        </w:rPr>
        <w:t xml:space="preserve">               </w:t>
      </w:r>
      <w:r>
        <w:rPr>
          <w:sz w:val="21"/>
        </w:rPr>
        <w:t>我国历史上的几位爱好围棋的皇帝（一）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在中国历史上，出现了几个围棋昌盛的朝代，从前边我们讲过的唐太宗李世民“一子定江山”，王积薪蜀道“仙师授艺”，顾师言“一子镇神头”等故事，可以知道唐朝是一个围棋发展史上的一个高峰，在其随后的还有宋朝和明朝。在这几个历史朝代里，都有一个有趣的现象：那就是开国的皇帝不但是文治武功，开国立业，统一中国，还都是围棋的爱好者，甚至说是棋迷。每个人都有流传后世的围棋轶事。也可能是应为开国皇帝喜好围棋的原因，所以在随后的历史朝代上，都出现了围棋发展高潮，出现了当代的围棋国手，出现了流传后世的围棋佳作。所有这些加在一起，都及大地推动了我国在这三个朝代里，围棋的向前发展。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这三个朝代的开国皇帝分别是唐朝的唐太宗李世民，宋朝的宋太宗赵光义，和明朝的开国皇帝明太祖朱元璋。其中的宋太宗赵光义是帮助他的哥哥宋太祖赵匡胤一起打天下的，他哥哥死后由他做了宋朝的第二个皇帝，并由他最后完成了统一中国的大业。下面就给同学们讲几个有关他们的小故事。</w:t>
      </w:r>
    </w:p>
    <w:p>
      <w:pPr>
        <w:pStyle w:val="TextBodyIndent"/>
        <w:ind w:firstLine="420"/>
        <w:rPr/>
      </w:pPr>
      <w:r>
        <w:rPr>
          <w:sz w:val="21"/>
        </w:rPr>
        <w:t>历史知识：                        聂卫平</w:t>
      </w:r>
      <w:r>
        <w:rPr>
          <w:sz w:val="21"/>
        </w:rPr>
        <w:t xml:space="preserve">  </w:t>
      </w:r>
      <w:r>
        <w:rPr>
          <w:sz w:val="21"/>
        </w:rPr>
        <w:t>(</w:t>
      </w:r>
      <w:r>
        <w:rPr>
          <w:sz w:val="21"/>
        </w:rPr>
        <w:t>十一</w:t>
      </w:r>
      <w:r>
        <w:rPr>
          <w:sz w:val="21"/>
        </w:rPr>
        <w:t>)</w:t>
      </w:r>
    </w:p>
    <w:p>
      <w:pPr>
        <w:pStyle w:val="Normal"/>
        <w:ind w:left="151" w:first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祖德说的好“我们的座右铭是，不管命运把我们抛到哪里，就在哪里把欢乐发掘出来，而我们的欢乐就是围棋”。聂卫平的突然出现，同行们喜出望外，围棋事业又添了生力军。几位名震一时的围棋国手，热情地接待了这位锋芒毕露的小弟弟。当他们发现聂卫平的棋艺大有长进并使他们应战不暇的时候，这种热性更加高涨了。</w:t>
      </w:r>
    </w:p>
    <w:p>
      <w:pPr>
        <w:pStyle w:val="Normal"/>
        <w:ind w:left="151" w:firstLine="388"/>
        <w:rPr/>
      </w:pPr>
      <w:r>
        <w:rPr>
          <w:rFonts w:ascii="宋体;SimSun" w:hAnsi="宋体;SimSun" w:cs="宋体;SimSun"/>
        </w:rPr>
        <w:t>聂卫平成了陈祖德门下的常客，每日必去，风雨无阻。这些自称是“围棋七兄弟”的国手都是单身汉，他们住在距离工厂几站地的一条狭窄胡同里。胡同里又脏又乱，雪化之后，道路泥泞难行。使人感到奇怪的是，这里六蓄兴旺，鸡、鸭、猫、狗、猪、羊应有尽有。空气中弥漫着一股农家气息。想不到在农村大割“资本主义尾巴”之后，这些动物却在城市的一个角里繁殖起来了。胡同尽头，是几间低矮的平房，每个房中都放着三张三角铁架的木床，生着一个煤球炉子，除此之外就一无所有了。这就是陈祖德他们的家，也是聂卫平心中的圣地！这就是他经常来拜访的地方。每天晚上，铺盖褥子一卷，摆上棋，往砖头上一坐，国手们就猛烈地拼杀起来。只有在这时候，他们才能全然忘掉生活中的烦恼和苦闷，感受到一种由衷的欢乐。夜深了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聂卫平常常和他们睡在这里，共同重温昔日的甜蜜的梦，憧憬着美好的未来。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时期里，对提高聂卫平的围棋水平来说，是一个决定性的阶段。以至后来</w:t>
      </w:r>
      <w:r>
        <w:rPr>
          <w:rFonts w:cs="宋体;SimSun" w:ascii="宋体;SimSun" w:hAnsi="宋体;SimSun"/>
        </w:rPr>
        <w:t>1973</w:t>
      </w:r>
      <w:r>
        <w:rPr>
          <w:rFonts w:ascii="宋体;SimSun" w:hAnsi="宋体;SimSun" w:cs="宋体;SimSun"/>
        </w:rPr>
        <w:t>年重组国家队时，聂卫平的棋力已经是国内顶级顶尖的棋手了，</w:t>
      </w:r>
      <w:r>
        <w:rPr>
          <w:rFonts w:cs="宋体;SimSun" w:ascii="宋体;SimSun" w:hAnsi="宋体;SimSun"/>
        </w:rPr>
        <w:t>1974</w:t>
      </w:r>
      <w:r>
        <w:rPr>
          <w:rFonts w:ascii="宋体;SimSun" w:hAnsi="宋体;SimSun" w:cs="宋体;SimSun"/>
        </w:rPr>
        <w:t>年就战胜了日本九段。在这极端困苦的环境里，在三通用的工人宿舍里，竟培养磨练出了日后的一代围棋“旗手”，一代围棋伟人！真是不可思议！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聂卫平的故事讲到这，就要进入高潮了，这个高潮要说的是什么故事呢，我们下次再说。</w:t>
      </w:r>
    </w:p>
    <w:p>
      <w:pPr>
        <w:pStyle w:val="TextBodyIndent"/>
        <w:ind w:firstLine="479"/>
        <w:rPr>
          <w:sz w:val="21"/>
        </w:rPr>
      </w:pPr>
      <w:r>
        <w:rPr>
          <w:sz w:val="21"/>
        </w:rPr>
        <w:t xml:space="preserve">七 棋理棋诀：                       精华已竭多堪弃                      </w:t>
      </w:r>
    </w:p>
    <w:p>
      <w:pPr>
        <w:pStyle w:val="TextBodyIndent"/>
        <w:ind w:left="178" w:firstLine="313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6286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94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对于跑起来很累，而且没有多少作用的棋子应该舍去，这样往后行棋就不用背上包袱。对于要弃掉的棋子应该加以有效地利用。</w:t>
      </w:r>
    </w:p>
    <w:sectPr>
      <w:footerReference w:type="default" r:id="rId29"/>
      <w:type w:val="nextPage"/>
      <w:pgSz w:w="11906" w:h="16838"/>
      <w:pgMar w:left="1106" w:right="964" w:gutter="0" w:header="0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479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8:43:00Z</dcterms:created>
  <dc:creator>YangHuiYu</dc:creator>
  <dc:description/>
  <dc:language>en-US</dc:language>
  <cp:lastModifiedBy>YangHuiYu</cp:lastModifiedBy>
  <dcterms:modified xsi:type="dcterms:W3CDTF">2003-07-04T02:14:00Z</dcterms:modified>
  <cp:revision>99</cp:revision>
  <dc:subject/>
  <dc:title>中 国 围 棋 协 会 培 训 中 心</dc:title>
</cp:coreProperties>
</file>