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9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杀  气  （三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授课类型       新 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讲明这节课的主要内容：三种长气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做  眼  这里强调的是有眼后公气就归自己，气就长出来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做大眼  大眼和小眼在内气上相差很大，如丁四是五气，而刀把五有八气，竟然相差三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入气  不入气是长气的特殊技巧，一连串“扑”“断”后，竟能长出几气来，真有意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总结四条重点。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掌握角部做大眼的技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做大眼时，不要让对方弄出打吃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在我们做眼长气时，有时做个“假眼”也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做眼时，要留出公气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角上做大眼，因其特殊性而不好掌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725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324675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24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324675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324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杀  气  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做眼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做大眼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入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大眼杀小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0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firstLine="21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ascii="宋体;SimSun" w:hAnsi="宋体;SimSun" w:cs="宋体;SimSun"/>
        </w:rPr>
        <w:t>如果在对杀中，一方有一个眼，一方无眼那该怎么办呢？会出现什么结果呢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眼      杀：  由于一方有眼而杀掉无眼一方，俗称“有眼杀无眼”或简称“眼杀”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长气杀短眼：  由于无眼一方外气多而杀掉有眼一方，叫“长气杀短眼”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眼杀小眼：  内气多的是大眼，内气少的是小眼。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9775" cy="9512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773430" cy="97917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770255" cy="9874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眼杀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长气杀眼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大眼杀小眼</w:t>
      </w:r>
    </w:p>
    <w:p>
      <w:pPr>
        <w:pStyle w:val="Normal"/>
        <w:ind w:left="147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在杀气之前一定要仔细观察双方的棋形和气数，找出通过可行的手段，给自己长出气来，同时能减少，或促紧对方的气数，做到心中有数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二 </w:t>
      </w:r>
      <w:r>
        <w:rPr/>
        <w:t>新</w:t>
      </w:r>
      <w:r>
        <w:rPr>
          <w:rFonts w:ascii="宋体;SimSun" w:hAnsi="宋体;SimSun" w:cs="宋体;SimSun"/>
        </w:rPr>
        <w:t>课    尽量使自己的气做长，在对杀中总会有利的，这里给大家介绍长气的三种办法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做  眼  做眼其实就是眼杀，在前边已经学过。这里强调的是有眼后公气就归自己了。</w:t>
      </w:r>
    </w:p>
    <w:p>
      <w:pPr>
        <w:pStyle w:val="Normal"/>
        <w:ind w:left="210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做大眼  就是扩大内气，大眼和小眼在内气上相差很大，如丁四是五气，而刀把五有八气，竟然相差三气！但要学会做大眼的技巧，可能同一块地，做出来的眼，内气相差很多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入气  不入气是长气的特殊技巧，一连串“扑”“断”后，竟能长出几气来，真有意思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27100" cy="11626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27100" cy="11836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32180" cy="11734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做眼长气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做大眼长气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不入气长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没有提子而是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做眼，避免了打劫之误。白其一提一粘自紧两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做大眼是绝妙！能保证做出刀把五，如果为了做板六，反而会弄出是来。这是角上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重点是一连串的“扑”“断”，黑</w:t>
      </w:r>
      <w:r>
        <w:rPr>
          <w:rFonts w:cs="宋体;SimSun" w:ascii="宋体;SimSun" w:hAnsi="宋体;SimSun"/>
        </w:rPr>
        <w:t xml:space="preserve">A C </w:t>
      </w:r>
      <w:r>
        <w:rPr>
          <w:rFonts w:ascii="宋体;SimSun" w:hAnsi="宋体;SimSun" w:cs="宋体;SimSun"/>
        </w:rPr>
        <w:t>后白自紧一气还得多花一手，黑竟多出两手棋来。如果没有这“扑”“断”，而直接紧气，白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粘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气快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气杀黑棋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掌握角部做大眼的技巧。 在角部做大眼，千万要小心，既能做成个大眼长好几气，也可能被对方利用角的特殊性弄得没长出来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做大眼时，不要让对方弄出打吃来，如果为了多做一目的大眼，而让对方能够打吃，是得不偿失的。如果被对方一打吃，马上就变成小眼，还自紧好几气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在我们做眼长气时，有一个和以前做死活棋不一样的地方，那就是做个“假眼”也行，也管用，也能其到真眼的做用，对方同样不能入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做眼时，要留出公气来，留的越多越好。在做眼时，有时为了流出公气来，可以少做一木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</w:t>
      </w:r>
      <w:r>
        <w:rPr/>
        <w:t>课堂练习</w:t>
      </w:r>
      <w:r>
        <w:rPr>
          <w:rFonts w:eastAsia="Times New Roman"/>
        </w:rPr>
        <w:t xml:space="preserve">  </w:t>
      </w:r>
      <w:r>
        <w:rPr/>
        <w:t>黑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2965" cy="11518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518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5500" cy="115316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12165" cy="11531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5025" cy="11614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417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5500" cy="11417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做眼长气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做大眼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做眼长气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做大眼长气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做大眼长气    </w:t>
      </w: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 xml:space="preserve">做眼长气      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做眼长气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1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板书重点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做眼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做大眼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入气</w:t>
      </w:r>
    </w:p>
    <w:p>
      <w:pPr>
        <w:pStyle w:val="Normal"/>
        <w:ind w:firstLine="1466"/>
        <w:rPr>
          <w:rFonts w:ascii="宋体;SimSun" w:hAnsi="宋体;SimSun" w:cs="宋体;SimSun"/>
        </w:rPr>
      </w:pP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大眼杀小眼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堂总结：这一课我们学习了有关杀棋时长气的知识，包括做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做大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入气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掌握角部做大眼的技巧。重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做大眼时，不要让对方弄出打吃来。重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在我们做眼长气时，有时做个“假眼”也行。重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做眼时，要留出公气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5185" cy="11525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6925" cy="11525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92810" cy="115252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6925" cy="115252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1690" cy="114173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835025" cy="115252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</w:t>
      </w:r>
      <w:r>
        <w:rPr>
          <w:rFonts w:ascii="宋体;SimSun" w:hAnsi="宋体;SimSun" w:cs="宋体;SimSun"/>
          <w:sz w:val="18"/>
        </w:rPr>
        <w:t xml:space="preserve">做假眼       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 xml:space="preserve">做假眼     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做眼长气  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做大眼长气   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眼杀       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 xml:space="preserve">眼杀          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眼杀</w:t>
      </w:r>
    </w:p>
    <w:p>
      <w:pPr>
        <w:pStyle w:val="3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趣闻典故与历史知识：</w:t>
      </w:r>
    </w:p>
    <w:p>
      <w:pPr>
        <w:pStyle w:val="3"/>
        <w:rPr/>
      </w:pPr>
      <w:r>
        <w:rPr/>
        <w:t>趣闻典故：</w:t>
      </w:r>
      <w:r>
        <w:rPr>
          <w:rFonts w:eastAsia="Times New Roman"/>
        </w:rPr>
        <w:t xml:space="preserve">               </w:t>
      </w:r>
    </w:p>
    <w:p>
      <w:pPr>
        <w:pStyle w:val="3"/>
        <w:rPr/>
      </w:pPr>
      <w:r>
        <w:rPr>
          <w:rFonts w:ascii="宋体;SimSun" w:hAnsi="宋体;SimSun" w:cs="宋体;SimSun"/>
        </w:rPr>
        <w:t>我国历史上的几位爱好围棋的开国皇帝</w:t>
      </w:r>
      <w:r>
        <w:rPr/>
        <w:t>（七）</w:t>
      </w:r>
    </w:p>
    <w:p>
      <w:pPr>
        <w:pStyle w:val="3"/>
        <w:rPr/>
      </w:pPr>
      <w:r>
        <w:rPr/>
        <w:t>历史前进到了元末，不到一百年的元朝统治，在红巾军农民起义军的打击下土崩瓦解。在各路豪强中，有一支由朱元璋领导的军队，最后扫平天下群雄割据，完成了中华的统一大业，开创了又一个封建王朝——明朝。这位要饭出身的马上皇帝，竟然也十分好下围棋，他的两个带有传奇色彩的明朝开国元勋和重臣也是棋坛高手。一个是明朝开国元勋第一大将“中山王”徐达，一个是活神仙刘基。</w:t>
      </w:r>
    </w:p>
    <w:p>
      <w:pPr>
        <w:pStyle w:val="3"/>
        <w:rPr/>
      </w:pPr>
      <w:r>
        <w:rPr/>
        <w:t>在明朝，围棋又得以发扬光大。在明朝真可以称得上是“高手辈出，群雄并起”，史书上有记载的能够数得上名来的就有几十个，尤以明代晚期的著名棋手过百龄一枝独秀。在围棋著作上更是百花齐放，百家争鸣，真是蔚为大观的棋艺著作。其中有一本书影响极大，流传甚广的书叫《石室仙机》，《石室仙机》刊有“十诀法”，这是当时其他棋谱未见著录的。十诀的原文是：‘一不得贪胜，二入界宜缓，三攻彼顾我，四弃子争先，五舍小就大，六逢危须弃，七慎勿轻速，八动须相应，九彼强自保，十势孤取和。在宣传报道“围棋十诀”</w:t>
      </w:r>
      <w:r>
        <w:rPr>
          <w:rFonts w:eastAsia="Times New Roman"/>
        </w:rPr>
        <w:t xml:space="preserve"> </w:t>
      </w:r>
      <w:r>
        <w:rPr/>
        <w:t>《石室仙机》起了倡导作用。对“围棋十诀”的广泛传播，《石室仙机》功不可末。</w:t>
      </w:r>
    </w:p>
    <w:p>
      <w:pPr>
        <w:pStyle w:val="3"/>
        <w:rPr/>
      </w:pPr>
      <w:r>
        <w:rPr/>
        <w:t>下回给小同学们讲大将徐达和开国皇帝朱元璋下棋的故事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历史知识：</w:t>
      </w:r>
    </w:p>
    <w:p>
      <w:pPr>
        <w:pStyle w:val="TextBodyIndent"/>
        <w:ind w:firstLine="479"/>
        <w:rPr>
          <w:sz w:val="21"/>
        </w:rPr>
      </w:pPr>
      <w:r>
        <w:rPr>
          <w:sz w:val="21"/>
        </w:rPr>
        <w:t>中日围棋擂台赛</w:t>
      </w:r>
      <w:r>
        <w:rPr>
          <w:sz w:val="21"/>
        </w:rPr>
        <w:t xml:space="preserve">6        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日方主将擂主腾泽秀行曾表示：从以往中国棋手的比赛成绩上看，恐怕很难通过小林光一和加腾正夫这一关。我这个主将是徒有虚名的。中国围棋队的估计是：请出小林光一就及格，打败小林光一就是胜利，再打败加腾正夫就是大胜，若取得擂台赛的胜利，就是历史性的大突破。然而，第一届擂台赛的实际进程，充满了出乎预料之外的戏剧性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开战后，中方先锋不敌日方先锋，在东京的开幕战上，汪见虹败给了依田纪基。随后，江铸久在北京攻擂，以</w:t>
      </w:r>
      <w:r>
        <w:rPr>
          <w:sz w:val="21"/>
        </w:rPr>
        <w:t>1</w:t>
      </w:r>
      <w:r>
        <w:rPr>
          <w:sz w:val="21"/>
        </w:rPr>
        <w:t>又</w:t>
      </w:r>
      <w:r>
        <w:rPr>
          <w:sz w:val="21"/>
        </w:rPr>
        <w:t>1/4</w:t>
      </w:r>
      <w:r>
        <w:rPr>
          <w:sz w:val="21"/>
        </w:rPr>
        <w:t>子胜依田纪基。这两场胜败，都算正常。接着，江铸久竟一发而不可收住：</w:t>
      </w:r>
      <w:r>
        <w:rPr>
          <w:sz w:val="21"/>
        </w:rPr>
        <w:t>84</w:t>
      </w:r>
      <w:r>
        <w:rPr>
          <w:sz w:val="21"/>
        </w:rPr>
        <w:t>年底去日本连胜小林觉和淡路修三，</w:t>
      </w:r>
      <w:r>
        <w:rPr>
          <w:sz w:val="21"/>
        </w:rPr>
        <w:t>85</w:t>
      </w:r>
      <w:r>
        <w:rPr>
          <w:sz w:val="21"/>
        </w:rPr>
        <w:t>年初在上海战胜片冈聪，而后又在日本胜石田章。这位在山西太原成长起来的战将，取得五连胜的辉煌成绩，为中国队立下巨大功劳，在国内是出人意料，鼓舞极大，在日本则造成极大震动。一下把擂台赛推向了一个高潮，一个出人意料的高潮。日本有人原来认为“中国队最多只能攻到石田章城下，现在来看这话说的太荒唐了”。而中国队的主要任务，则让江铸久一个人全都完成了。省下的事，就是谁能突破日本“超一流”了。也就是说，江铸久确实代表了中国当时的水平，也是日本认为的水平。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七 棋理棋诀：大眼杀小眼                         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如果对杀双方的两块棋都有眼，则大眼一方对杀起来有利。因为对杀时大眼的内气就多，另外公气还归大眼一方。内气加公气俗称气长。</w:t>
      </w:r>
    </w:p>
    <w:sectPr>
      <w:footerReference w:type="default" r:id="rId24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5:19:00Z</dcterms:created>
  <dc:creator>YangHuiYu</dc:creator>
  <dc:description/>
  <dc:language>en-US</dc:language>
  <cp:lastModifiedBy>YangHuiYu</cp:lastModifiedBy>
  <dcterms:modified xsi:type="dcterms:W3CDTF">2003-07-04T02:12:00Z</dcterms:modified>
  <cp:revision>66</cp:revision>
  <dc:subject/>
  <dc:title>中 国 围 棋 协 会 培 训 中 心</dc:title>
</cp:coreProperties>
</file>