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6975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4pt" to="494.2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教师：</w:t>
      </w:r>
      <w:r>
        <w:rPr>
          <w:rFonts w:ascii="宋体;SimSun" w:hAnsi="宋体;SimSun" w:cs="宋体;SimSun"/>
          <w:sz w:val="28"/>
        </w:rPr>
        <w:t>杨鸿哲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杨慧宇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教   案   首   页</w:t>
      </w:r>
      <w:r>
        <w:rPr>
          <w:rFonts w:ascii="宋体;SimSun" w:hAnsi="宋体;SimSun" w:cs="宋体;SimSun"/>
        </w:rPr>
        <w:t xml:space="preserve">                    总 第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3 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37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  题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第 十 二 课     棋 形  （ 五 ）         授课类型      新  课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主讲内容：特殊的扳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扳‘二子头’和扳‘三子头’。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本节课所讲棋形的攻防要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‘</w:t>
      </w:r>
      <w:r>
        <w:rPr>
          <w:rFonts w:ascii="宋体;SimSun" w:hAnsi="宋体;SimSun" w:cs="宋体;SimSun"/>
        </w:rPr>
        <w:t>二子头’——是紧气二子头的简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三子头”——是紧气三子头的简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什    利用对方的断点和气紧这两个毛病‘扳头’，形成既有断点又三面被紧气的状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817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在实战中，遇到该扳‘二子头’时，一定要及时地抓住时机扳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扳‘二子头’是局部对攻的强烈手段、是最严厉的攻击，破坏对方的棋形，使对方棋形变坏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被扳二子头一方如走俗手反扳，就一定要‘连扳’予以严厉攻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本节课所讲棋形的攻防要点是‘扳’，这是棋形的要点，攻方要扳，守方要长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力      </w:t>
      </w:r>
      <w:r>
        <w:rPr/>
        <w:t>初学者及水平低的学生下棋没有‘棋形’的概念，走成什么样算什么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/>
        <w:t>希望通过学习本章，在下棋时能想一想，走完以后的棋形好还是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板  书  设  计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棋  盘  示  教  设  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4715" cy="3475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32118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321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32118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321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   第十二课   棋形 （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扳      头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扳‘二子头’和扳‘三子头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3"/>
        <w:ind w:firstLine="6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棋理棋谚棋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学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后 记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ind w:firstLine="4082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教  案  续  页           </w:t>
      </w:r>
      <w:r>
        <w:rPr>
          <w:rFonts w:ascii="宋体;SimSun" w:hAnsi="宋体;SimSun" w:cs="宋体;SimSun"/>
          <w:sz w:val="24"/>
        </w:rPr>
        <w:t xml:space="preserve">总 第  </w:t>
      </w:r>
      <w:r>
        <w:rPr>
          <w:rFonts w:cs="宋体;SimSun" w:ascii="宋体;SimSun" w:hAnsi="宋体;SimSun"/>
          <w:sz w:val="24"/>
        </w:rPr>
        <w:t xml:space="preserve">114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组织教学贯穿全课始终，环视课堂。维持课堂纪律。</w:t>
      </w:r>
    </w:p>
    <w:p>
      <w:pPr>
        <w:pStyle w:val="Normal"/>
        <w:ind w:left="538" w:hanging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复习提问：我们上节课从棋形的好、坏来分析了棋形。棋形好，我们称为“好形”。棋形不好，我们称为“恶形” 或“劣形”。在各种书上和各个老师中，对“好形”的解释有很多种，大概应该是：厚形、形正、协调、严紧、轻灵。因为盘上千变万化，棋形很难彼此相同，但是基本结构还是有共同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180590" cy="1494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09320" cy="11607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16305" cy="115316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-1            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09320" cy="116078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16305" cy="115316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-1            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补，只此一手，是棋形的急所，是棋形的要点，是敌我双方必争的一步棋。黑棋通过这手棋可使黑棋整块变得特</w:t>
      </w:r>
    </w:p>
    <w:p>
      <w:pPr>
        <w:pStyle w:val="Normal"/>
        <w:ind w:left="3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坚实，这是典型的好棋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果黑棋没走，而被白棋走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的“点方”，立刻发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99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翻天覆地的变化！黑棋由好棋形变为“恶形”，眼位成了该补的断点，整块棋还没有一只眼。还不知要被白方利用到什么程度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990" w:hanging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在前几节课中我们从棋子的效率（愚形、重复形），破碎的棋形（裂形），棋形的薄、厚和棋形的好、坏这四方面来分析棋形的好坏。还有一种特殊的棋形在对攻中常用，是什么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新课  这个特殊的棋形就是特殊的扳头：扳‘二子头’和扳‘三子头’。</w:t>
      </w:r>
    </w:p>
    <w:p>
      <w:pPr>
        <w:pStyle w:val="Normal"/>
        <w:ind w:left="1260" w:hanging="105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‘</w:t>
      </w:r>
      <w:r>
        <w:rPr>
          <w:rFonts w:ascii="宋体;SimSun" w:hAnsi="宋体;SimSun" w:cs="宋体;SimSun"/>
        </w:rPr>
        <w:t>二子头’——是紧气二子头的简称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三子头”——是紧气三子头的简称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扳‘二子头’：利用对方的断点和气紧这两个毛病‘扳头’，形成既有断点又三面被紧气的状况。扳‘二子头’是局部对攻的强烈手段、是最严厉的攻击，严厉地破坏对方的棋形，使对方棋形变坏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扳“三子头”：利用对方的断点和气紧这两个毛病‘扳头’，形成既有断点又三面被紧气的状况。扳‘三子头’是局部对攻的强烈手段、是最严厉的攻击，严厉地破坏对方的棋形，使对方棋形变坏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扳‘二子头’和扳‘三子头’时，对方如走俗手反扳，就一定要连扳予以严厉攻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严厉地破坏对方的棋形，使对方棋形变坏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方如走俗手反扳，就一定要连扳予以严厉攻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达到的效果是：抓住时机、战机，能扭转局面。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本棋形的攻防要点是‘扳’，这是棋形的要点，攻方要扳，守方要长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</w:t>
      </w:r>
      <w:r>
        <w:rPr>
          <w:rFonts w:cs="宋体;SimSun" w:ascii="宋体;SimSun" w:hAnsi="宋体;SimSun"/>
        </w:rPr>
        <w:t>1——4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904240" cy="11550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2970" cy="11480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06145" cy="115760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1065" cy="115760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cs="宋体;SimSun" w:ascii="宋体;SimSun" w:hAnsi="宋体;SimSun"/>
          <w:sz w:val="18"/>
        </w:rPr>
        <w:t>1                2                                  3                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 白棋两</w:t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黑方抓住时机扳住“两子头”，及时、机会！因为有两个断点加气紧无法反抗，如非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扳，是典型的俗手。凑黑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连扳。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退又凑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位压。这一个回合下来，白棋的头被扳住，黑在外、白在内，白棋重复、凝重，棋形还极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  黑棋利用两白</w:t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紧气二子，抓住时机立刻扳头！白无法反抗。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是俗手凑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连扳，白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坏棋，送黑棋一路跟到底。白还得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位补，黑棋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位粘后，外势厚实。白如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长，则白棋就该变了被动挨打的局面。由此可以看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对双方都是最重要的棋。白棋要争这个挺头，黑棋要争这个扳头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  由于白棋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的冲断，黑有这个绝对先手而先不冲，却抢先在上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扳头。这是因为两白</w:t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是紧气二子头，是还未出现的紧气二子头，在黑棋的扳头和连扳时，白棋是没有有效的反抗手段，如果白棋在这边动劲，黑棋立刻就可以走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的冲断。白棋数个断点和角上的死活，不可兼顾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9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  黑在二路上的扳粘，是强化自身的要点。但在这里还有更深一层，因为被二路扳头的两白子是紧气二子头，马上白棋的毛病就显现出来，白棋要后手补棋，黑得先手加强自己。在接触战中这是首选的要点。</w:t>
      </w:r>
    </w:p>
    <w:p>
      <w:pPr>
        <w:pStyle w:val="Normal"/>
        <w:ind w:firstLine="4082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教  案  续  页           </w:t>
      </w:r>
      <w:r>
        <w:rPr>
          <w:rFonts w:ascii="宋体;SimSun" w:hAnsi="宋体;SimSun" w:cs="宋体;SimSun"/>
          <w:sz w:val="24"/>
        </w:rPr>
        <w:t xml:space="preserve">总 第  </w:t>
      </w:r>
      <w:r>
        <w:rPr>
          <w:rFonts w:cs="宋体;SimSun" w:ascii="宋体;SimSun" w:hAnsi="宋体;SimSun"/>
          <w:sz w:val="24"/>
        </w:rPr>
        <w:t xml:space="preserve">115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</w:t>
      </w:r>
      <w:r>
        <w:rPr>
          <w:rFonts w:cs="宋体;SimSun" w:ascii="宋体;SimSun" w:hAnsi="宋体;SimSun"/>
        </w:rPr>
        <w:t>5——7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11595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4240" cy="11614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914400" cy="11614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35355" cy="11614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28370" cy="115443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5                  6                 7-1              7-2                7-3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题：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这是一个扭转局面的例题。当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贴住白棋时，白棋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长头却去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的大场。这个机会立刻被黑棋抓住，马上扳二子头。白棋还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的反扳凑黑棋走棋。黑棋连扳是强手，不给白棋机会。以下至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位挡，还留下两个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扳接。其整个结果是白棋被封锁在里边，棋形还很坏。黑棋则控制了向外发展的局面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由于白棋的两颗棋筋是紧气二子头，虽然黑一子被断在白阵中，但还能利用白棋的毛病。使得白外势并不强大厚实。利用尖与倒扑，把白棋分断，上下两块可攻一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69950" cy="11525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2335" cy="11614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7415" cy="115951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05510" cy="116395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11225" cy="116395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01065" cy="115633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-1          8-2             8-3 </w:t>
      </w:r>
      <w:r>
        <w:rPr>
          <w:rFonts w:ascii="宋体;SimSun" w:hAnsi="宋体;SimSun" w:cs="宋体;SimSun"/>
          <w:sz w:val="18"/>
        </w:rPr>
        <w:t xml:space="preserve">正解                </w:t>
      </w:r>
      <w:r>
        <w:rPr>
          <w:rFonts w:cs="宋体;SimSun" w:ascii="宋体;SimSun" w:hAnsi="宋体;SimSun"/>
          <w:sz w:val="18"/>
        </w:rPr>
        <w:t xml:space="preserve">9-1              9-2           9-3   </w:t>
      </w:r>
      <w:r>
        <w:rPr>
          <w:rFonts w:ascii="宋体;SimSun" w:hAnsi="宋体;SimSun" w:cs="宋体;SimSun"/>
          <w:sz w:val="18"/>
        </w:rPr>
        <w:t>正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-1</w:t>
      </w:r>
      <w:r>
        <w:rPr>
          <w:rFonts w:ascii="宋体;SimSun" w:hAnsi="宋体;SimSun" w:cs="宋体;SimSun"/>
        </w:rPr>
        <w:t>是新的一形，黑棋扳下时白棋反扳。但是前面有白棋的拆二在附近。 图</w:t>
      </w:r>
      <w:r>
        <w:rPr>
          <w:rFonts w:cs="宋体;SimSun" w:ascii="宋体;SimSun" w:hAnsi="宋体;SimSun"/>
        </w:rPr>
        <w:t>8-2</w:t>
      </w:r>
      <w:r>
        <w:rPr>
          <w:rFonts w:ascii="宋体;SimSun" w:hAnsi="宋体;SimSun" w:cs="宋体;SimSun"/>
        </w:rPr>
        <w:t>如果在这样场合下黑棋还要压白棋，则被白棋前边原有一子正顶黑二子头，白棋由被动，立刻转为主动。黑大恶。</w:t>
      </w:r>
      <w:r>
        <w:rPr>
          <w:rFonts w:cs="宋体;SimSun" w:ascii="宋体;SimSun" w:hAnsi="宋体;SimSun"/>
        </w:rPr>
        <w:t>8-3</w:t>
      </w:r>
      <w:r>
        <w:rPr>
          <w:rFonts w:ascii="宋体;SimSun" w:hAnsi="宋体;SimSun" w:cs="宋体;SimSun"/>
        </w:rPr>
        <w:t>黑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接是正着，黑厚。黑先手接后，白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扳下就严厉了，就看白棋如果补自己的毛病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-1</w:t>
      </w:r>
      <w:r>
        <w:rPr>
          <w:rFonts w:ascii="宋体;SimSun" w:hAnsi="宋体;SimSun" w:cs="宋体;SimSun"/>
        </w:rPr>
        <w:t>和上图同类，在对方拆二的棋形里，用什么手段如果分断。</w:t>
      </w:r>
      <w:r>
        <w:rPr>
          <w:rFonts w:cs="宋体;SimSun" w:ascii="宋体;SimSun" w:hAnsi="宋体;SimSun"/>
        </w:rPr>
        <w:t>9-2</w:t>
      </w:r>
      <w:r>
        <w:rPr>
          <w:rFonts w:ascii="宋体;SimSun" w:hAnsi="宋体;SimSun" w:cs="宋体;SimSun"/>
        </w:rPr>
        <w:t>走成‘愚形三角’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位断，恶。把白棋两边都走好了。 图</w:t>
      </w:r>
      <w:r>
        <w:rPr>
          <w:rFonts w:cs="宋体;SimSun" w:ascii="宋体;SimSun" w:hAnsi="宋体;SimSun"/>
        </w:rPr>
        <w:t>9-3</w:t>
      </w:r>
      <w:r>
        <w:rPr>
          <w:rFonts w:ascii="宋体;SimSun" w:hAnsi="宋体;SimSun" w:cs="宋体;SimSun"/>
        </w:rPr>
        <w:t>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扳漂亮！既扳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白棋，又避免了被扳二子头的恶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37790" cy="16929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08355" cy="119697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08355" cy="1189990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04545" cy="1189990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10-1         10-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黑恶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正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3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808355" cy="1196975"/>
                            <wp:effectExtent l="0" t="0" r="0" b="0"/>
                            <wp:docPr id="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808355" cy="118999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804545" cy="1189990"/>
                            <wp:effectExtent l="0" t="0" r="0" b="0"/>
                            <wp:docPr id="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10-1         10-2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黑恶  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-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正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-1</w:t>
      </w:r>
      <w:r>
        <w:rPr>
          <w:rFonts w:ascii="宋体;SimSun" w:hAnsi="宋体;SimSun" w:cs="宋体;SimSun"/>
        </w:rPr>
        <w:t>也是在拆二中的攻击。黑三路扳起，白压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-2</w:t>
      </w:r>
      <w:r>
        <w:rPr>
          <w:rFonts w:ascii="宋体;SimSun" w:hAnsi="宋体;SimSun" w:cs="宋体;SimSun"/>
        </w:rPr>
        <w:t>黑俗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冲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扳，凑白棋利用黑的扳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头连扳到底，白棋不但走厚走强，还严重伤害了黑的大</w:t>
      </w:r>
    </w:p>
    <w:p>
      <w:pPr>
        <w:pStyle w:val="Normal"/>
        <w:rPr/>
      </w:pPr>
      <w:r>
        <w:rPr>
          <w:rFonts w:ascii="宋体;SimSun" w:hAnsi="宋体;SimSun" w:cs="宋体;SimSun"/>
        </w:rPr>
        <w:t>角。白棋点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连边带角活一大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-3</w:t>
      </w:r>
      <w:r>
        <w:rPr>
          <w:rFonts w:ascii="宋体;SimSun" w:hAnsi="宋体;SimSun" w:cs="宋体;SimSun"/>
        </w:rPr>
        <w:t>是正解。黑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粘，厚。看白棋怎么补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加强了自己，又不给对方利用，还保持着对白棋的攻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黑角上一子也没有受到白威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巩固练习：课堂练习  黑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6925" cy="115189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958850" cy="115316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640" cy="11430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4173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77240" cy="115316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92810" cy="115316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12165" cy="115316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2                   3                4               5            6              7        </w:t>
      </w:r>
    </w:p>
    <w:p>
      <w:pPr>
        <w:pStyle w:val="Normal"/>
        <w:ind w:firstLine="376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 xml:space="preserve">教  案  续  页             </w:t>
      </w:r>
      <w:r>
        <w:rPr>
          <w:rFonts w:ascii="宋体;SimSun" w:hAnsi="宋体;SimSun" w:cs="宋体;SimSun"/>
          <w:sz w:val="24"/>
        </w:rPr>
        <w:t xml:space="preserve">总 第  </w:t>
      </w:r>
      <w:r>
        <w:rPr>
          <w:rFonts w:cs="宋体;SimSun" w:ascii="宋体;SimSun" w:hAnsi="宋体;SimSun"/>
          <w:sz w:val="24"/>
        </w:rPr>
        <w:t xml:space="preserve">116 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板书重点：扳      头：扳‘二子头’和扳‘三子头’。         棋理、棋谚、棋诀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课堂总结： 今天已经学完了扳‘二子头’和扳‘三子头’。重要性是能抓住战机，扭转战局。至此我们已经把棋形一章学完。共五大内容：棋子的效率（愚形、重复形），棋形完整（裂形），棋形的薄、厚和棋形的好、坏和扳‘二子头’、‘三子头’。这五方面来分析棋形的好坏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3275" cy="117221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28675" cy="117348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33120" cy="117348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75510" cy="117221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            2              3              4                          5                       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六 趣闻典故与历史知识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趣闻典故：</w:t>
      </w:r>
      <w:r>
        <w:rPr>
          <w:sz w:val="21"/>
        </w:rPr>
        <w:t xml:space="preserve">              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历史知识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七 棋理棋诀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48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37:00Z</dcterms:created>
  <dc:creator>YangHuiYu</dc:creator>
  <dc:description/>
  <dc:language>en-US</dc:language>
  <cp:lastModifiedBy>YangHuiYu</cp:lastModifiedBy>
  <dcterms:modified xsi:type="dcterms:W3CDTF">2003-07-04T02:16:00Z</dcterms:modified>
  <cp:revision>93</cp:revision>
  <dc:subject/>
  <dc:title>中 国 围 棋 协 会 培 训 中 心</dc:title>
</cp:coreProperties>
</file>