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3</w:t>
      </w:r>
      <w:r>
        <w:rPr/>
        <w:t>年甲</w:t>
      </w:r>
      <w:r>
        <w:rPr/>
        <w:t>A</w:t>
      </w:r>
      <w:r>
        <w:rPr/>
        <w:t>联赛第</w:t>
      </w:r>
      <w:r>
        <w:rPr/>
        <w:t>18</w:t>
      </w:r>
      <w:r>
        <w:rPr/>
        <w:t>轮比赛黄牌、红牌通知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735"/>
        <w:gridCol w:w="1383"/>
        <w:gridCol w:w="1137"/>
        <w:gridCol w:w="1049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郑斌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堤亚哥</w:t>
                        </w:r>
                        <w:r>
                          <w:rPr>
                            <w:rFonts w:cs="宋体;SimSun" w:ascii="宋体;SimSun" w:hAnsi="宋体;SimSun"/>
                          </w:rPr>
                          <w:t>,3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忻峰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堤亚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李东波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雷吉纳尔多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李东波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徐云龙</w:t>
                              </w:r>
                            </w:p>
                            <w:tbl>
                              <w:tblPr>
                                <w:tblW w:w="1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80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Arial Unicode MS;方正舒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张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Unicode MS;方正舒体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谢尔盖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尼古拉斯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高尧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基里亚科夫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谢尔盖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基里亚科夫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中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王亮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雷比</w:t>
                        </w:r>
                        <w:r>
                          <w:rPr>
                            <w:rFonts w:cs="宋体;SimSun" w:ascii="宋体;SimSun" w:hAnsi="宋体;SimSun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王亮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雷比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新感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佐拉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魏新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佐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红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周挺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维克多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霍智宇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80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Arial Unicode MS;方正舒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丁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Unicode MS;方正舒体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马荃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肖战波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马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国际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于根伟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沈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拉迪奥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张晓鸥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张晓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/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托马斯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瓦索夫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于涛</w:t>
                        </w:r>
                        <w:r>
                          <w:rPr>
                            <w:rFonts w:cs="宋体;SimSun" w:ascii="宋体;SimSun" w:hAnsi="宋体;SimSun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于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一湘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刘俊威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翟彦鹏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孙新波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2</w:t>
                              </w:r>
                            </w:p>
                            <w:tbl>
                              <w:tblPr>
                                <w:tblW w:w="1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80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Arial Unicode MS;方正舒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</w:rPr>
                                      <w:t>贾文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</w:rPr>
                                      <w:t>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 Unicode MS;方正舒体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赵昌宏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03:00Z</dcterms:created>
  <dc:creator>Unknown</dc:creator>
  <dc:description/>
  <dc:language>en-US</dc:language>
  <cp:lastModifiedBy>zouqun</cp:lastModifiedBy>
  <cp:lastPrinted>2003-10-08T09:47:00Z</cp:lastPrinted>
  <dcterms:modified xsi:type="dcterms:W3CDTF">2003-10-08T11:03:00Z</dcterms:modified>
  <cp:revision>2</cp:revision>
  <dc:subject/>
  <dc:title>’甲B联赛第轮比赛黄牌、红牌通知  停赛通知</dc:title>
</cp:coreProperties>
</file>