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</w:t>
      </w:r>
      <w:r>
        <w:rPr>
          <w:sz w:val="18"/>
        </w:rPr>
        <w:t>4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022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2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德阳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又林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伟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葆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舸李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四川冠城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上海申花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虞伟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托马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晓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旭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贝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明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圣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内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5</w:t>
            </w:r>
            <w:r>
              <w:rPr>
                <w:sz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潇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闫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邹侑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科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军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9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朋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玉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麦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闻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力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望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宏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申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内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申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内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川冠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申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玉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0:55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dych</cp:lastModifiedBy>
  <cp:lastPrinted>2003-03-13T11:25:00Z</cp:lastPrinted>
  <dcterms:modified xsi:type="dcterms:W3CDTF">2004-03-28T09:29:00Z</dcterms:modified>
  <cp:revision>15</cp:revision>
  <dc:subject/>
  <dc:title>     中国足球协会职业联赛委员会</dc:title>
</cp:coreProperties>
</file>