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5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103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8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都市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晓燕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宏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伟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俊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拉木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舸李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四川冠城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  <w:t>北京现代汽车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玉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东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旭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德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朋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潇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路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汪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朝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闫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文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麦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邹侑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恩里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东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野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明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商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干颖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卫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雷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谭望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南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轧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世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北京现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德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川冠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乌龙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7:07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zhuceban</cp:lastModifiedBy>
  <cp:lastPrinted>2003-03-13T11:25:00Z</cp:lastPrinted>
  <dcterms:modified xsi:type="dcterms:W3CDTF">2003-08-15T08:40:00Z</dcterms:modified>
  <cp:revision>20</cp:revision>
  <dc:subject/>
  <dc:title>     中国足球协会职业联赛委员会</dc:title>
</cp:coreProperties>
</file>