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6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/>
        <w:t>112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08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市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伟利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庄又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景东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然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南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舸李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成都五牛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江苏舜天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宏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夏棋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葛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大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伊帝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亿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托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汤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格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汤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朝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钜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塔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明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关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传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贞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兰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晓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里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许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滕吉信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胜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亿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五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五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托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五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朝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五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托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五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明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2:11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dych</cp:lastModifiedBy>
  <cp:lastPrinted>2003-03-13T11:25:00Z</cp:lastPrinted>
  <dcterms:modified xsi:type="dcterms:W3CDTF">2004-10-07T13:26:00Z</dcterms:modified>
  <cp:revision>29</cp:revision>
  <dc:subject/>
  <dc:title>     中国足球协会职业联赛委员会</dc:title>
</cp:coreProperties>
</file>