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3</w:t>
      </w:r>
      <w:r>
        <w:rPr>
          <w:b/>
          <w:bCs/>
          <w:sz w:val="36"/>
        </w:rPr>
        <w:t>年全国女足超级联赛积分榜、射手榜、每轮战绩</w:t>
      </w:r>
    </w:p>
    <w:p>
      <w:pPr>
        <w:pStyle w:val="Normal"/>
        <w:tabs>
          <w:tab w:val="clear" w:pos="420"/>
          <w:tab w:val="center" w:pos="4363" w:leader="none"/>
        </w:tabs>
        <w:ind w:left="1896" w:hanging="1476"/>
        <w:rPr>
          <w:b/>
          <w:b/>
          <w:bCs/>
          <w:sz w:val="18"/>
          <w:shd w:fill="D8D8D8" w:val="clear"/>
        </w:rPr>
      </w:pPr>
      <w:r>
        <w:rPr>
          <w:b/>
          <w:bCs/>
        </w:rPr>
        <w:t>射手榜：</w:t>
      </w:r>
    </w:p>
    <w:p>
      <w:pPr>
        <w:pStyle w:val="Normal"/>
        <w:ind w:left="1896" w:hanging="1476"/>
        <w:rPr>
          <w:b/>
          <w:b/>
          <w:bCs/>
        </w:rPr>
      </w:pPr>
      <w:r>
        <w:rPr>
          <w:b/>
          <w:bCs/>
        </w:rPr>
        <w:t>第九轮（累计）：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，进球</w:t>
      </w:r>
      <w:r>
        <w:rPr>
          <w:b/>
          <w:bCs/>
        </w:rPr>
        <w:t>14</w:t>
      </w:r>
      <w:r>
        <w:rPr>
          <w:b/>
          <w:bCs/>
        </w:rPr>
        <w:t>个，点球决胜进：</w:t>
      </w:r>
      <w:r>
        <w:rPr>
          <w:b/>
          <w:bCs/>
        </w:rPr>
        <w:t>0</w:t>
      </w:r>
      <w:r>
        <w:rPr>
          <w:b/>
          <w:bCs/>
        </w:rPr>
        <w:t>个）</w:t>
      </w:r>
    </w:p>
    <w:p>
      <w:pPr>
        <w:pStyle w:val="Normal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球：</w:t>
      </w:r>
      <w:r>
        <w:rPr/>
        <w:t>任立萍（北京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球：</w:t>
      </w:r>
      <w:r>
        <w:rPr/>
        <w:t>韩端（大连）、白洁（解放军）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球：</w:t>
      </w:r>
      <w:r>
        <w:rPr/>
        <w:t>库查、腾薇（北京）、李楠（解放军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球：</w:t>
      </w:r>
      <w:r>
        <w:rPr/>
        <w:t>浦玮（上海）、李洁（北京）王健（天津）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球</w:t>
      </w:r>
      <w:r>
        <w:rPr/>
        <w:t>：尹俐（四川），孙雯、白莉莉（上海），陈建欣、梁凌、郑玮（北京）、陈燕霞、孟隽</w:t>
      </w:r>
    </w:p>
    <w:p>
      <w:pPr>
        <w:pStyle w:val="Normal"/>
        <w:ind w:left="412" w:hanging="412"/>
        <w:rPr/>
      </w:pPr>
      <w:r>
        <w:rPr/>
        <w:t>（解放军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球：</w:t>
      </w:r>
      <w:r>
        <w:rPr/>
        <w:t>郑琴（大连），江世晓（江苏），唐伶俐、肖燕（上海）、王占江、封彬（河北）</w:t>
      </w:r>
    </w:p>
    <w:p>
      <w:pPr>
        <w:pStyle w:val="Normal"/>
        <w:ind w:firstLine="630"/>
        <w:rPr/>
      </w:pPr>
      <w:r>
        <w:rPr/>
        <w:t>王丹丹（小天鹅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球</w:t>
      </w:r>
      <w:r>
        <w:rPr/>
        <w:t>：李红旭（解放军），潘丽娜、王静霞、池漪、高红霞、季婷（上海），赵利红、姚惠芳、</w:t>
      </w:r>
    </w:p>
    <w:p>
      <w:pPr>
        <w:pStyle w:val="Normal"/>
        <w:ind w:firstLine="630"/>
        <w:rPr/>
      </w:pPr>
      <w:r>
        <w:rPr/>
        <w:t>谢彩霞、方晓燕、赵少兰（广东），陈燕红、埃科波、金嫣、张彤、吴瑶、刘英（北</w:t>
      </w:r>
    </w:p>
    <w:p>
      <w:pPr>
        <w:pStyle w:val="Normal"/>
        <w:ind w:firstLine="630"/>
        <w:rPr/>
      </w:pPr>
      <w:r>
        <w:rPr/>
        <w:t>京），吕媛媛、毕妍（大连），刘亚莉、杨芬、魏薇、吕宁（河北），王鸿雁、彭红（天</w:t>
      </w:r>
    </w:p>
    <w:p>
      <w:pPr>
        <w:pStyle w:val="Normal"/>
        <w:ind w:firstLine="630"/>
        <w:rPr/>
      </w:pPr>
      <w:r>
        <w:rPr/>
        <w:t>津），江帅、顾霞、宋小丽、陆萍、衣妮妮、俞卫民（江苏）、刘静、高颖颖、马佳乐</w:t>
      </w:r>
    </w:p>
    <w:p>
      <w:pPr>
        <w:pStyle w:val="Normal"/>
        <w:ind w:firstLine="630"/>
        <w:rPr/>
      </w:pPr>
      <w:r>
        <w:rPr/>
        <w:t>（山东）、罗清秀（四川），桑妮娜、满洋、徐媛、张颖（小天鹅）</w:t>
      </w:r>
    </w:p>
    <w:p>
      <w:pPr>
        <w:pStyle w:val="Normal"/>
        <w:numPr>
          <w:ilvl w:val="0"/>
          <w:numId w:val="1"/>
        </w:numPr>
        <w:rPr/>
      </w:pPr>
      <w:r>
        <w:rPr/>
        <w:t>积分榜：（需看具体积分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720"/>
        <w:gridCol w:w="90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实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负</w:t>
            </w:r>
            <w:r>
              <w:rPr/>
              <w:t>1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负，</w:t>
            </w:r>
            <w:r>
              <w:rPr/>
              <w:t>1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汇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羚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S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负，</w:t>
            </w:r>
            <w:r>
              <w:rPr/>
              <w:t>1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益鑫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胜，</w:t>
            </w:r>
            <w:r>
              <w:rPr/>
              <w:t>1</w:t>
            </w:r>
            <w:r>
              <w:rPr/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胜，</w:t>
            </w:r>
            <w:r>
              <w:rPr/>
              <w:t>2</w:t>
            </w:r>
            <w:r>
              <w:rPr/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鹅奥运之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胜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剑南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负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轮战绩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轮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   </w:t>
            </w:r>
            <w:r>
              <w:rPr/>
              <w:t>广东海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益鑫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2   </w:t>
            </w:r>
            <w:r>
              <w:rPr/>
              <w:t>小天鹅奥运之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SVA           1</w:t>
            </w:r>
            <w:r>
              <w:rPr/>
              <w:t>：</w:t>
            </w:r>
            <w:r>
              <w:rPr/>
              <w:t xml:space="preserve">0   </w:t>
            </w:r>
            <w:r>
              <w:rPr/>
              <w:t>四川剑南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城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0   </w:t>
            </w:r>
            <w:r>
              <w:rPr/>
              <w:t>河北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汇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1   </w:t>
            </w:r>
            <w:r>
              <w:rPr/>
              <w:t>山东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羚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</w:t>
            </w:r>
            <w:r>
              <w:rPr/>
              <w:t>：</w:t>
            </w:r>
            <w:r>
              <w:rPr/>
              <w:t xml:space="preserve">1   </w:t>
            </w:r>
            <w:r>
              <w:rPr/>
              <w:t>大连实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07:00Z</dcterms:created>
  <dc:creator>WangQi</dc:creator>
  <dc:description/>
  <dc:language>en-US</dc:language>
  <cp:lastModifiedBy>zouqun</cp:lastModifiedBy>
  <dcterms:modified xsi:type="dcterms:W3CDTF">2003-11-06T13:07:00Z</dcterms:modified>
  <cp:revision>2</cp:revision>
  <dc:subject/>
  <dc:title>2003年全国女足超级联赛积分榜、射手榜、每轮战绩</dc:title>
</cp:coreProperties>
</file>