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</w:t>
      </w:r>
      <w:r>
        <w:rPr>
          <w:sz w:val="18"/>
        </w:rPr>
        <w:t>3</w:t>
      </w:r>
      <w:r>
        <w:rPr>
          <w:sz w:val="18"/>
        </w:rPr>
        <w:t>年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27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b/>
          <w:sz w:val="18"/>
        </w:rPr>
        <w:t>186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11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6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都市体育中心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付翔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富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伟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蔡舸李畔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四川冠城队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2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上海国际队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作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震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玉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承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旭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申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朋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冯潇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沈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汪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闫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江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卫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尔西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布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丹尼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海金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东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志罡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唐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祁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晓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陆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明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武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干颖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詹可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邹侑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轧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海国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承瑛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海国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沈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29/26 4:34 A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1:37:00Z</dcterms:created>
  <dc:creator>Li Liansheng</dc:creator>
  <dc:description/>
  <dc:language>en-US</dc:language>
  <cp:lastModifiedBy>dych</cp:lastModifiedBy>
  <cp:lastPrinted>2003-03-13T11:25:00Z</cp:lastPrinted>
  <dcterms:modified xsi:type="dcterms:W3CDTF">2004-11-15T09:22:00Z</dcterms:modified>
  <cp:revision>23</cp:revision>
  <dc:subject/>
  <dc:title>     中国足球协会职业联赛委员会</dc:title>
</cp:coreProperties>
</file>