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“一品黄山”杯全国女子足球联赛第三阶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第一循环赛程表</w:t>
      </w:r>
      <w:r>
        <w:rPr>
          <w:rFonts w:ascii="宋体;SimSun" w:hAnsi="宋体;SimSun" w:cs="宋体;SimSun"/>
          <w:b/>
          <w:bCs/>
          <w:sz w:val="28"/>
        </w:rPr>
        <w:t>《合肥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赛区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2520"/>
        <w:gridCol w:w="2520"/>
      </w:tblGrid>
      <w:tr>
        <w:trPr>
          <w:trHeight w:val="90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队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场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一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04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:00—17:5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北京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安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幕</w:t>
            </w:r>
            <w:r>
              <w:rPr>
                <w:b/>
                <w:bCs/>
                <w:sz w:val="24"/>
              </w:rPr>
              <w:t>CCT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解放军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河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陕西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江苏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广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06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北京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河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安徽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解放军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陕西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广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三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08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北京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河北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安徽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陕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:00—1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解放军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广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CTV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四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0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北京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广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河北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陕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安徽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解放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“一品黄山”杯全国女子足球联赛第三阶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第一循环赛程表</w:t>
      </w:r>
      <w:r>
        <w:rPr>
          <w:rFonts w:ascii="宋体;SimSun" w:hAnsi="宋体;SimSun" w:cs="宋体;SimSun"/>
          <w:b/>
          <w:bCs/>
          <w:sz w:val="28"/>
        </w:rPr>
        <w:t>《合肥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赛区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2520"/>
        <w:gridCol w:w="1574"/>
      </w:tblGrid>
      <w:tr>
        <w:trPr>
          <w:trHeight w:val="90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队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场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一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04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上海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四川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山东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大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天津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河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06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</w:rPr>
              <w:t>:00—1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上海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CT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江大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天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四川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大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山东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河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三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08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上海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大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天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江大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山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四川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河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四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0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上海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河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连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天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:00—16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山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CT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江大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四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“一品黄山”杯全国女子足球联赛第三阶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第二循环赛程表</w:t>
      </w:r>
      <w:r>
        <w:rPr>
          <w:rFonts w:ascii="宋体;SimSun" w:hAnsi="宋体;SimSun" w:cs="宋体;SimSun"/>
          <w:b/>
          <w:bCs/>
          <w:sz w:val="28"/>
        </w:rPr>
        <w:t>《合肥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赛区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2520"/>
        <w:gridCol w:w="1574"/>
      </w:tblGrid>
      <w:tr>
        <w:trPr>
          <w:trHeight w:val="90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队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场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一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3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北京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天津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解放军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山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2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</w:rPr>
              <w:t>:00—16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陕西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四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CT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3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江苏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上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5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北京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山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</w:rPr>
              <w:t>:00—17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天津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CT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解放军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四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陕西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上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三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7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北京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四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山东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天津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陕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解放军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上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四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9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19</w:t>
            </w:r>
            <w:r>
              <w:rPr>
                <w:b/>
                <w:bCs/>
                <w:sz w:val="28"/>
              </w:rPr>
              <w:t>:30—21: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北京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上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CT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四川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山东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陕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天津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解放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“一品黄山”杯全国女子足球联赛第三阶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第二循环赛程表</w:t>
      </w:r>
      <w:r>
        <w:rPr>
          <w:rFonts w:ascii="宋体;SimSun" w:hAnsi="宋体;SimSun" w:cs="宋体;SimSun"/>
          <w:b/>
          <w:bCs/>
          <w:sz w:val="28"/>
        </w:rPr>
        <w:t>《合肥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赛区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2520"/>
        <w:gridCol w:w="1574"/>
      </w:tblGrid>
      <w:tr>
        <w:trPr>
          <w:trHeight w:val="90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队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比赛场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一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3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河南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安徽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大连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河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江大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广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二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5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河南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河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安徽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大连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广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三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7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河南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河北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安徽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</w:rPr>
              <w:t>:00—17: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大连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广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CTV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四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19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河南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广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江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河北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安徽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大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30:00Z</dcterms:created>
  <dc:creator>q</dc:creator>
  <dc:description/>
  <dc:language>en-US</dc:language>
  <cp:lastModifiedBy>wangqi</cp:lastModifiedBy>
  <dcterms:modified xsi:type="dcterms:W3CDTF">2003-08-29T01:24:00Z</dcterms:modified>
  <cp:revision>6</cp:revision>
  <dc:subject/>
  <dc:title>2003年“一品黄山”杯全国女子足球联赛第三阶段</dc:title>
</cp:coreProperties>
</file>