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/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4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0</w:t>
      </w:r>
      <w:r>
        <w:rPr/>
        <w:t>25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3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3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5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天津民园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郭    军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于   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张    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王 景 东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杨   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统</w:t>
            </w:r>
            <w:r>
              <w:rPr>
                <w:rFonts w:eastAsia="Times New Roman"/>
                <w:bCs/>
                <w:sz w:val="15"/>
              </w:rPr>
              <w:t xml:space="preserve"> </w:t>
            </w:r>
            <w:r>
              <w:rPr>
                <w:bCs/>
                <w:sz w:val="15"/>
              </w:rPr>
              <w:t>计</w:t>
            </w:r>
            <w:r>
              <w:rPr>
                <w:rFonts w:eastAsia="Times New Roman"/>
                <w:bCs/>
                <w:sz w:val="15"/>
              </w:rPr>
              <w:t xml:space="preserve"> </w:t>
            </w:r>
            <w:r>
              <w:rPr>
                <w:bCs/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尤海波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天津泰达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陕西国力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根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特伦切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曹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毛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迟荣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郝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建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鲁迪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芦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长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达科斯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正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瓦里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皓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萨姆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昌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云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谷红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垒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存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永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振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立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经治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燕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威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卢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晓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陕西国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正坤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天津泰达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达科斯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补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天津泰达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补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天津泰达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迟荣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天津泰达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燕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1/26 4:32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6:39:00Z</dcterms:created>
  <dc:creator>Li Liansheng</dc:creator>
  <dc:description/>
  <dc:language>en-US</dc:language>
  <cp:lastModifiedBy>toshiba</cp:lastModifiedBy>
  <cp:lastPrinted>2003-03-13T11:25:00Z</cp:lastPrinted>
  <dcterms:modified xsi:type="dcterms:W3CDTF">2003-03-30T09:26:00Z</dcterms:modified>
  <cp:revision>10</cp:revision>
  <dc:subject/>
  <dc:title>     中国足球协会职业联赛委员会</dc:title>
</cp:coreProperties>
</file>