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1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“西门子”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0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65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6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颐中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少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庆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亮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良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然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苏继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傅朝滨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color w:val="000000"/>
                <w:sz w:val="13"/>
              </w:rPr>
              <w:t>李新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良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青岛贝莱特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3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四川冠城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杨  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马  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玉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周  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白  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旭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  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姚  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鲁  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朋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叶容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潇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安德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闫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乌克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马麦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王  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邹侑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朱慧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张卫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彭  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汪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梁  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干疑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隋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谭望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江  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卫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姚  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明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川冠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射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贝莱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明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川冠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朋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川冠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color w:val="000000"/>
                <w:sz w:val="15"/>
              </w:rPr>
              <w:t>邹侑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3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幼圆"/>
          <w:b/>
          <w:i/>
          <w:color w:val="000000"/>
          <w:sz w:val="30"/>
          <w:shd w:fill="D8D8D8" w:val="clear"/>
        </w:rPr>
        <w:t>西门子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9:24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傅朝滨</cp:lastModifiedBy>
  <dcterms:modified xsi:type="dcterms:W3CDTF">2003-07-16T13:02:00Z</dcterms:modified>
  <cp:revision>34</cp:revision>
  <dc:subject/>
  <dc:title>     中国足球协会职业联赛委员会</dc:title>
</cp:coreProperties>
</file>