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0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139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15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市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少陈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志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忠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辉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玉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舸李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四川冠城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沈阳金德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玉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文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埃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旭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云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拉迪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朋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南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闫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毅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邹侑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丹尼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福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东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怀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闵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晓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明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汪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玉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干颖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良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卫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金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拉迪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川冠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旭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1:59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dych</cp:lastModifiedBy>
  <cp:lastPrinted>2003-03-13T11:25:00Z</cp:lastPrinted>
  <dcterms:modified xsi:type="dcterms:W3CDTF">2004-10-14T13:50:00Z</dcterms:modified>
  <cp:revision>32</cp:revision>
  <dc:subject/>
  <dc:title>     中国足球协会职业联赛委员会</dc:title>
</cp:coreProperties>
</file>