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11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长春经开体育场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庆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0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正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旭升赵家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长春今来亚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州香雪制药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黎梓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承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云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礼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班吉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戴宪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志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鹏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列夫琴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梁敬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宝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俊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比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包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梁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秦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乔吉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日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笑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万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震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春今来亚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礼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10:49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2:50:00Z</dcterms:created>
  <dc:creator>Li Liansheng</dc:creator>
  <dc:description/>
  <dc:language>en-US</dc:language>
  <cp:lastModifiedBy>a</cp:lastModifiedBy>
  <cp:lastPrinted>2001-02-27T20:24:00Z</cp:lastPrinted>
  <dcterms:modified xsi:type="dcterms:W3CDTF">2003-10-11T08:38:00Z</dcterms:modified>
  <cp:revision>17</cp:revision>
  <dc:subject/>
  <dc:title>     中国足球协会职业联赛委员会</dc:title>
</cp:coreProperties>
</file>