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03</w:t>
      </w:r>
      <w:r>
        <w:rPr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1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工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  <w:bdr w:val="single" w:sz="4" w:space="0" w:color="000000"/>
              </w:rPr>
              <w:t>晴</w:t>
            </w:r>
            <w:r>
              <w:rPr>
                <w:sz w:val="15"/>
              </w:rPr>
              <w:t>／阴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进波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志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李福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 xml:space="preserve">0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 xml:space="preserve">0 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36"/>
              </w:rPr>
              <w:t>天津康师傅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云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雷吉纳尔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3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那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迟嵘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西亚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姆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科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芦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祥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宗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彦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百事可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2:18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Default</cp:lastModifiedBy>
  <dcterms:modified xsi:type="dcterms:W3CDTF">2003-03-26T13:39:00Z</dcterms:modified>
  <cp:revision>28</cp:revision>
  <dc:subject/>
  <dc:title>     中国足球协会职业联赛委员会</dc:title>
</cp:coreProperties>
</file>