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</w:t>
      </w:r>
      <w:r>
        <w:rPr>
          <w:sz w:val="18"/>
        </w:rPr>
        <w:t>2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/>
        <w:t>011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3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德阳市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继学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庆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然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谭海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蔡舸李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四川冠城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深圳健力宝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若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云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晓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旭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明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健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宏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潘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玮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朋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肖建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潇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堤亚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闫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尔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波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光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汪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麦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辛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邹侑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袁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谭望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黎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川冠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潘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任意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11:30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dych</cp:lastModifiedBy>
  <cp:lastPrinted>2003-03-13T11:25:00Z</cp:lastPrinted>
  <dcterms:modified xsi:type="dcterms:W3CDTF">2004-03-22T13:30:00Z</dcterms:modified>
  <cp:revision>10</cp:revision>
  <dc:subject/>
  <dc:title>     中国足球协会职业联赛委员会</dc:title>
</cp:coreProperties>
</file>