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52"/>
          <w:lang w:val="en-US" w:eastAsia="en-US"/>
        </w:rPr>
      </w:pPr>
      <w:r>
        <w:rPr>
          <w:rFonts w:eastAsia="黑体;SimHei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1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9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4"/>
        <w:gridCol w:w="478"/>
        <w:gridCol w:w="342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6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富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志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景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珠海格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寿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刘志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少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迪迪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16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王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然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志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胜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柏晓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23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步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↗：左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</w:t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17:00Z</dcterms:created>
  <dc:creator>公共</dc:creator>
  <dc:description/>
  <dc:language>en-US</dc:language>
  <cp:lastModifiedBy>zhuceban</cp:lastModifiedBy>
  <dcterms:modified xsi:type="dcterms:W3CDTF">2003-10-09T07:11:00Z</dcterms:modified>
  <cp:revision>271</cp:revision>
  <dc:subject/>
  <dc:title>中国足球协会职业联赛委员会</dc:title>
</cp:coreProperties>
</file>