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6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09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08</w:t>
            </w:r>
            <w:r>
              <w:rPr>
                <w:sz w:val="15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越秀山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  <w:r>
              <w:rPr>
                <w:rFonts w:cs="宋体;SimSun" w:ascii="宋体;SimSun" w:hAnsi="宋体;SimSun"/>
                <w:sz w:val="15"/>
              </w:rPr>
              <w:t>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付家彬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蒌祥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良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0</w:t>
            </w:r>
            <w:r>
              <w:rPr>
                <w:sz w:val="15"/>
              </w:rPr>
              <w:t>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万大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蓝壮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洪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曾播思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一般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广州香雪制药足球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广东科健足球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云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梓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儒尼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轶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毕科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戴宪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育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志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伟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伟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国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罗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志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8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乔吉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晓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德里亚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海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成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志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赖仕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志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丘杰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梁敬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韩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海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8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霍日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1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温小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国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冯俊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坪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8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东科健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儒尼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州香雪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梓菲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州香雪队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小明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ascii="Bodoni Bd BT;Times New Roman" w:hAnsi="Bodoni Bd BT;Times New Roman" w:eastAsia="Bodoni Bd BT;Times New Roman" w:cs="Bodoni Bd BT;Times New Roman"/>
          <w:sz w:val="18"/>
        </w:rPr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28:00Z</dcterms:created>
  <dc:creator/>
  <dc:description/>
  <dc:language>en-US</dc:language>
  <cp:lastModifiedBy>wj</cp:lastModifiedBy>
  <cp:lastPrinted>2003-03-13T11:25:00Z</cp:lastPrinted>
  <dcterms:modified xsi:type="dcterms:W3CDTF">2003-10-08T13:28:00Z</dcterms:modified>
  <cp:revision>2</cp:revision>
  <dc:subject/>
  <dc:title>     中国足球协会职业联赛委员会</dc:title>
</cp:coreProperties>
</file>