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</w:t>
      </w:r>
      <w:r>
        <w:rPr/>
        <w:t>2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54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虹口足球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蘅明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德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树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瞿煜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申花</w:t>
            </w:r>
            <w:r>
              <w:rPr>
                <w:rFonts w:eastAsia="隶书"/>
                <w:sz w:val="36"/>
              </w:rPr>
              <w:t>SVA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沈阳金德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虞伟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托马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闵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莱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玉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南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晓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良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文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闻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明乐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冀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圣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福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科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力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宏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玉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19:00Z</dcterms:created>
  <dc:creator>Jiqiao</dc:creator>
  <dc:description/>
  <dc:language>en-US</dc:language>
  <cp:lastModifiedBy>Jiqiao</cp:lastModifiedBy>
  <cp:lastPrinted>2003-03-13T11:25:00Z</cp:lastPrinted>
  <dcterms:modified xsi:type="dcterms:W3CDTF">2003-03-27T07:19:00Z</dcterms:modified>
  <cp:revision>2</cp:revision>
  <dc:subject/>
  <dc:title>     中国足球协会职业联赛委员会</dc:title>
</cp:coreProperties>
</file>