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“西门子移动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0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</w:t>
      </w:r>
      <w:r>
        <w:rPr/>
        <w:t>64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7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民园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郑晓燕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李志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代金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何志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娄祥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统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计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尤海波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天津泰达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辽宁中顺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刘云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马东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达科斯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彼德洛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刘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王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曹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张永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迟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王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孙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肇俊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托夫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吕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卢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徐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7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于根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卡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萨姆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王新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杨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李金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宗垒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刘建生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卢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马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张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王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袁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7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韩燕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刘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张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李雪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瓦里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陈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  <w:r>
              <w:rPr>
                <w:sz w:val="15"/>
              </w:rPr>
              <w:t>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泰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萨姆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  <w:r>
              <w:rPr>
                <w:sz w:val="15"/>
              </w:rPr>
              <w:t>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辽宁中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王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远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泰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于根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辽宁中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王新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2+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辽宁中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李金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远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3+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泰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达科斯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11:33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56:00Z</dcterms:created>
  <dc:creator>Li Liansheng</dc:creator>
  <dc:description/>
  <dc:language>en-US</dc:language>
  <cp:lastModifiedBy>zhuceban</cp:lastModifiedBy>
  <cp:lastPrinted>2003-07-18T15:14:00Z</cp:lastPrinted>
  <dcterms:modified xsi:type="dcterms:W3CDTF">2003-07-18T07:15:00Z</dcterms:modified>
  <cp:revision>26</cp:revision>
  <dc:subject/>
  <dc:title>     中国足球协会职业联赛委员会</dc:title>
</cp:coreProperties>
</file>