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10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2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州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小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长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亮，胡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奥克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宁波耀马空调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书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7 61 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 2 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饶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金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里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米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厄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龙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桂平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俊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森永明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那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维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奥克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宁波耀马空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那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奥克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宁波耀马空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奥克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奥克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捡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1/26 12:0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26:00Z</dcterms:created>
  <dc:creator>Li Liansheng</dc:creator>
  <dc:description/>
  <dc:language>en-US</dc:language>
  <cp:lastModifiedBy>zhuceban</cp:lastModifiedBy>
  <cp:lastPrinted>2003-10-09T14:59:00Z</cp:lastPrinted>
  <dcterms:modified xsi:type="dcterms:W3CDTF">2003-10-09T07:00:00Z</dcterms:modified>
  <cp:revision>53</cp:revision>
  <dc:subject/>
  <dc:title>     中国足球协会职业联赛委员会</dc:title>
</cp:coreProperties>
</file>