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  <w:r>
        <w:rPr>
          <w:rFonts w:eastAsia="黑体;SimHei"/>
          <w:b/>
          <w:sz w:val="36"/>
        </w:rPr>
        <w:t>（全场）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A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/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全国足球甲级队</w:t>
      </w:r>
      <w:r>
        <w:rPr>
          <w:sz w:val="18"/>
        </w:rPr>
        <w:t>A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26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>
          <w:b/>
          <w:sz w:val="18"/>
        </w:rPr>
        <w:t>179</w:t>
      </w:r>
      <w:r>
        <w:rPr/>
        <w:t>场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11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2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9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05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湘潭体育中心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多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南</w:t>
            </w:r>
            <w:r>
              <w:rPr>
                <w:sz w:val="15"/>
              </w:rPr>
              <w:t>2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谢志光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朱宏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郝文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好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国强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谷贻林、李宁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好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八一湘潭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０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２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上海申花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藏海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杜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董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虞伟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尔贝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２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８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`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５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唐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丁内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５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振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玉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６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佩特科维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８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姜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隋东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宁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郑科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`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郭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诚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翟彦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姚力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谷雪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9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郭闻周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俊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卞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3"/>
              </w:rPr>
              <w:t>５９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曲圣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贾文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６５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3"/>
              </w:rPr>
              <w:t>８４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陆博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冯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新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潘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何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０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１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０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１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０</w:t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隶书"/>
                <w:sz w:val="15"/>
              </w:rPr>
              <w:t>上海申花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丁内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０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９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隶书"/>
                <w:sz w:val="15"/>
              </w:rPr>
              <w:t>上海申花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尔贝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点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５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１２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０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２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０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１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１４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５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１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１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０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０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０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１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２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０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０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１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０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１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１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６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６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０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０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２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６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０</w:t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>
          <w:rFonts w:ascii="Bodoni Bd BT;Times New Roman" w:hAnsi="Bodoni Bd BT;Times New Roman" w:eastAsia="幼圆" w:cs="Bodoni Bd BT;Times New Roman"/>
          <w:b/>
          <w:b/>
          <w:i/>
          <w:i/>
          <w:color w:val="000000"/>
          <w:sz w:val="30"/>
          <w:shd w:fill="D8D8D8" w:val="clear"/>
        </w:rPr>
      </w:pPr>
      <w:r>
        <w:rPr>
          <w:rFonts w:eastAsia="Times New Roman"/>
          <w:sz w:val="18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18"/>
        </w:rPr>
        <w:t xml:space="preserve">      </w:t>
      </w:r>
    </w:p>
    <w:p>
      <w:pPr>
        <w:pStyle w:val="Normal"/>
        <w:jc w:val="left"/>
        <w:rPr/>
      </w:pP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30/26 11:53 A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1:03:00Z</dcterms:created>
  <dc:creator>Li Liansheng</dc:creator>
  <dc:description/>
  <dc:language>en-US</dc:language>
  <cp:lastModifiedBy>user</cp:lastModifiedBy>
  <dcterms:modified xsi:type="dcterms:W3CDTF">2003-11-12T13:06:00Z</dcterms:modified>
  <cp:revision>14</cp:revision>
  <dc:subject/>
  <dc:title>     中国足球协会职业联赛委员会</dc:title>
</cp:coreProperties>
</file>