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17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︰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越秀山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又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燕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娄万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忠良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毅　王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州香雪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南京有有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姜  波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里贝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轶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李  喆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刘栩楠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陶  飞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屈  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王  斌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俊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钟  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乔吉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伊  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肖  智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阿德里亚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兰  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赵威威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张  谦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敬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张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裴明政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蔡  滨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熙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李  勇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戴宪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  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  <w:r>
        <w:rPr>
          <w:rFonts w:ascii="Bodoni Bd BT;Times New Roman" w:hAnsi="Bodoni Bd BT;Times New Roman" w:cs="Bodoni Bd BT;Times New Roman" w:eastAsia="Bodoni Bd BT;Times New Roman"/>
          <w:sz w:val="18"/>
        </w:rPr>
        <w:t xml:space="preserve">                                   </w:t>
      </w:r>
      <w:r>
        <w:rPr>
          <w:rFonts w:ascii="Bodoni Bd BT;Times New Roman" w:hAnsi="Bodoni Bd BT;Times New Roman" w:cs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9:55 上午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6:00Z</dcterms:created>
  <dc:creator>Li Liansheng</dc:creator>
  <dc:description/>
  <dc:language>en-US</dc:language>
  <cp:lastModifiedBy>zouqun</cp:lastModifiedBy>
  <cp:lastPrinted>2002-03-23T13:05:00Z</cp:lastPrinted>
  <dcterms:modified xsi:type="dcterms:W3CDTF">2003-11-24T08:46:00Z</dcterms:modified>
  <cp:revision>2</cp:revision>
  <dc:subject/>
  <dc:title>     中国足球协会职业联赛委员会</dc:title>
</cp:coreProperties>
</file>