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2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14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9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台山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庆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东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范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徐航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洪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南京有有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武汉国测蓝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守门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守门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屈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常卫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光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栩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小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钟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吴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裴明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源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埃利亚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丁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热尼尔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红华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艾志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劲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海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文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蔡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守门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威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守门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武汉过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球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乌龙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3+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武汉国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10:28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徐晖</cp:lastModifiedBy>
  <cp:lastPrinted>2003-03-13T11:25:00Z</cp:lastPrinted>
  <dcterms:modified xsi:type="dcterms:W3CDTF">2003-04-03T16:07:00Z</dcterms:modified>
  <cp:revision>21</cp:revision>
  <dc:subject/>
  <dc:title>     中国足球协会职业联赛委员会</dc:title>
</cp:coreProperties>
</file>