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4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2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9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颐中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-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正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松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玉红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傅朝滨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李新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良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杨  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+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周  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白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卫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雷吉纳尔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肖战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鲁  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容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彼德洛维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乌克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永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朱慧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8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+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马  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曲  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安德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隋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江  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G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彼德洛维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张卫华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贝莱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姚  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傅朝滨</cp:lastModifiedBy>
  <cp:lastPrinted>2003-03-13T11:25:00Z</cp:lastPrinted>
  <dcterms:modified xsi:type="dcterms:W3CDTF">2003-03-29T11:49:00Z</dcterms:modified>
  <cp:revision>37</cp:revision>
  <dc:subject/>
  <dc:title>     中国足球协会职业联赛委员会</dc:title>
</cp:coreProperties>
</file>