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0</w:t>
        <w:tab/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136</w:t>
      </w:r>
    </w:p>
    <w:tbl>
      <w:tblPr>
        <w:tblW w:w="13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  <w:gridCol w:w="900"/>
        <w:gridCol w:w="900"/>
        <w:gridCol w:w="90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5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`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汉口新华路体育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庆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晓东王松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武汉国测蓝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长春今来亚泰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礼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卫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振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鹏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海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列夫琴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FW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米捷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`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宝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秦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德里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班吉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6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红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缪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`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秦瀟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`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3:36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25:00Z</dcterms:created>
  <dc:creator>Li Liansheng</dc:creator>
  <dc:description/>
  <dc:language>en-US</dc:language>
  <cp:lastModifiedBy>zhuceban</cp:lastModifiedBy>
  <cp:lastPrinted>2001-02-27T20:24:00Z</cp:lastPrinted>
  <dcterms:modified xsi:type="dcterms:W3CDTF">2003-10-29T02:09:00Z</dcterms:modified>
  <cp:revision>4</cp:revision>
  <dc:subject/>
  <dc:title>     中国足球协会职业联赛委员会</dc:title>
</cp:coreProperties>
</file>