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187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五里河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樊靖文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玉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松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娄祥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岩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艾贵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沈阳金德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八一湘潭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韩文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刘俊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于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黄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徐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杨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拉迪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徐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陈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藏海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李毅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贾文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姜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埃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隋东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胡云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翟彦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阿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海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2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杜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闵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唐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李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尹良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郭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代钦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陆博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9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赵玉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大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2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晓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胡云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张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湘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徐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"/>
          <w:b/>
          <w:i/>
          <w:color w:val="000000"/>
          <w:sz w:val="30"/>
          <w:shd w:fill="D8D8D8" w:val="clear"/>
        </w:rPr>
        <w:t>西门子移动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7:47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09:00Z</dcterms:created>
  <dc:creator>Li Liansheng</dc:creator>
  <dc:description/>
  <dc:language>en-US</dc:language>
  <cp:lastModifiedBy>xu</cp:lastModifiedBy>
  <dcterms:modified xsi:type="dcterms:W3CDTF">2003-11-18T13:09:00Z</dcterms:modified>
  <cp:revision>2</cp:revision>
  <dc:subject/>
  <dc:title>     中国足球协会职业联赛委员会</dc:title>
</cp:coreProperties>
</file>