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0</w:t>
      </w:r>
      <w:r>
        <w:rPr/>
        <w:t>43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杭州黄龙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政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娄方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黄烨军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燕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辉、李静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浙江绿城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隶书"/>
                <w:sz w:val="48"/>
              </w:rPr>
            </w:pPr>
            <w:r>
              <w:rPr>
                <w:rFonts w:eastAsia="隶书" w:ascii="黑体;SimHei" w:hAnsi="黑体;SimHei"/>
                <w:sz w:val="4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珠海格力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寿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令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志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俞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锁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瓦伦西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少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常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建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寿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屠永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东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步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图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迪迪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石双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堃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文光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曾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元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柏晓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晨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树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克拉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浙江三花绿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图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珠海格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6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布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珠海格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6:57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0:45:00Z</dcterms:created>
  <dc:creator>Li Liansheng</dc:creator>
  <dc:description/>
  <dc:language>en-US</dc:language>
  <cp:lastModifiedBy>hl</cp:lastModifiedBy>
  <cp:lastPrinted>2003-03-13T11:25:00Z</cp:lastPrinted>
  <dcterms:modified xsi:type="dcterms:W3CDTF">2003-07-12T13:32:00Z</dcterms:modified>
  <cp:revision>10</cp:revision>
  <dc:subject/>
  <dc:title>     中国足球协会职业联赛委员会</dc:title>
</cp:coreProperties>
</file>