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全国女足超级联赛积分榜、射手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截止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日）</w:t>
      </w:r>
    </w:p>
    <w:p>
      <w:pPr>
        <w:pStyle w:val="Normal"/>
        <w:rPr/>
      </w:pPr>
      <w:r>
        <w:rPr/>
        <w:t>南方赛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570"/>
        <w:gridCol w:w="1060"/>
        <w:gridCol w:w="1060"/>
        <w:gridCol w:w="1102"/>
        <w:gridCol w:w="1022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球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球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S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胜）</w:t>
            </w:r>
            <w:r>
              <w:rPr/>
              <w:t>1</w:t>
            </w:r>
            <w:r>
              <w:rPr/>
              <w:t>（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剑南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胜）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天鹅奥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北方赛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570"/>
        <w:gridCol w:w="1060"/>
        <w:gridCol w:w="1060"/>
        <w:gridCol w:w="1102"/>
        <w:gridCol w:w="1022"/>
      </w:tblGrid>
      <w:tr>
        <w:trPr>
          <w:trHeight w:val="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队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球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球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分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京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实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（负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津汇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河北制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胜）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负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河南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负）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胜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射手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球数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名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季婷（上海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楠（解放军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立萍（北京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端（大连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彤（北京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槿（山东）藤薇（江苏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周小霞（广东）白莉莉、肖燕（上海）</w:t>
            </w:r>
            <w:r>
              <w:rPr>
                <w:color w:val="000000"/>
                <w:szCs w:val="21"/>
              </w:rPr>
              <w:t>塔娜</w:t>
            </w:r>
            <w:r>
              <w:rPr>
                <w:color w:val="000000"/>
                <w:szCs w:val="21"/>
              </w:rPr>
              <w:t>（天津）</w:t>
            </w:r>
            <w:r>
              <w:rPr>
                <w:color w:val="000000"/>
              </w:rPr>
              <w:t>张欧影（河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一航（江苏）孟隽（解放军）、罗清秀（四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郑琴（大连）宋晓丽（江苏）高颖（北京）王占江</w:t>
            </w:r>
            <w:r>
              <w:rPr>
                <w:color w:val="000000"/>
                <w:szCs w:val="21"/>
              </w:rPr>
              <w:t>（河北）</w:t>
            </w:r>
            <w:r>
              <w:rPr>
                <w:color w:val="000000"/>
              </w:rPr>
              <w:t>毕妍（大连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瑾瑜、浦玮、奚丁瑛、张峥（上海）庄然、李康敏（四川）王红娟（河南）徐俏勤、谢彩霞（广东）刘英、李洁（北京）张晓红、李发容（江苏）翟丽伟（山东）王建（天津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燕红（北京）石婷婷、俞卫民（江苏）王玮、（河北）刘华娜、王月红、斯特拉、梁雪、肖丽娟（天津）高红霞、丁贝丽、姚琼、郁文静（上海）段一玲、裴一梦（河南）杨扬、史聃、姚玉坤（解放军）张娜、王羽婷、王雪、（山东）李霞、田瑜、苏超臻（四川）车潞、樊婷婷（大连）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46:00Z</dcterms:created>
  <dc:creator>WangQi</dc:creator>
  <dc:description/>
  <dc:language>en-US</dc:language>
  <cp:lastModifiedBy>zouqun</cp:lastModifiedBy>
  <dcterms:modified xsi:type="dcterms:W3CDTF">2004-09-11T14:46:00Z</dcterms:modified>
  <cp:revision>2</cp:revision>
  <dc:subject/>
  <dc:title>2004年全国女足超级联赛积分榜、射手榜</dc:title>
</cp:coreProperties>
</file>