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</w:t>
      </w:r>
      <w:r>
        <w:rPr/>
        <w:t>4</w:t>
      </w:r>
      <w:r>
        <w:rPr/>
        <w:t>年西门子移动中超联赛第</w:t>
      </w:r>
      <w:r>
        <w:rPr/>
        <w:t>09</w:t>
      </w:r>
      <w:r>
        <w:rPr/>
        <w:t>轮黄牌、红牌及停赛通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5"/>
        <w:gridCol w:w="1575"/>
        <w:gridCol w:w="735"/>
        <w:gridCol w:w="1575"/>
        <w:gridCol w:w="648"/>
        <w:gridCol w:w="1260"/>
        <w:gridCol w:w="1155"/>
        <w:gridCol w:w="1241"/>
      </w:tblGrid>
      <w:tr>
        <w:trPr/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04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大连实德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</w:rPr>
              <w:t>本轮及下轮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比赛延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深圳健力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永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3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吉马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3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郑斌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1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szCs w:val="21"/>
                                      </w:rPr>
                                      <w:t>薛申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szCs w:val="21"/>
                                      </w:rPr>
                                      <w:t>,1</w:t>
                                    </w:r>
                                  </w:p>
                                  <w:tbl>
                                    <w:tblPr>
                                      <w:tblW w:w="14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0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460"/>
                                    </w:tblGrid>
                                    <w:tr>
                                      <w:trPr>
                                        <w:trHeight w:val="285" w:hRule="atLeast"/>
                                      </w:trPr>
                                      <w:tc>
                                        <w:tcPr>
                                          <w:tcW w:w="146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szCs w:val="21"/>
                                            </w:rPr>
                                            <w:t>张辛忻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szCs w:val="21"/>
                                            </w:rPr>
                                            <w:t>,1</w:t>
                                          </w:r>
                                        </w:p>
                                        <w:tbl>
                                          <w:tblPr>
                                            <w:tblW w:w="146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0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460"/>
                                          </w:tblGrid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60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宋体;SimSun" w:hAnsi="宋体;SimSun" w:cs="Arial Unicode MS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szCs w:val="21"/>
                                                  </w:rPr>
                                                  <w:t>陆博飞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Cs w:val="21"/>
                                                  </w:rPr>
                                                  <w:t>,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Arial Unicode MS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Arial Unicode MS" w:ascii="宋体;SimSun" w:hAnsi="宋体;SimSun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Arial Unicode MS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 Unicode MS" w:ascii="宋体;SimSun" w:hAnsi="宋体;SimSun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cs="Arial Unicode MS" w:ascii="宋体;SimSun" w:hAnsi="宋体;SimSun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永强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吉马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陆博飞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国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震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炜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申花</w:t>
            </w:r>
            <w:r>
              <w:rPr>
                <w:rFonts w:cs="Arial Unicode MS" w:ascii="宋体;SimSun" w:hAnsi="宋体;SimSun"/>
                <w:szCs w:val="24"/>
              </w:rPr>
              <w:t>SVA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(</w:t>
            </w:r>
            <w:r>
              <w:rPr>
                <w:rFonts w:ascii="宋体;SimSun" w:hAnsi="宋体;SimSun" w:cs="Arial Unicode MS"/>
                <w:szCs w:val="24"/>
              </w:rPr>
              <w:t>下轮比赛延期</w:t>
            </w:r>
            <w:r>
              <w:rPr>
                <w:rFonts w:cs="Arial Unicode MS" w:ascii="宋体;SimSun" w:hAnsi="宋体;SimSun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慧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孙吉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慧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姚力君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慧谦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姚力君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第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第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辽宁中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藏海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3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王新欣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1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徐亮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3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Arial Unicode MS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szCs w:val="21"/>
                                      </w:rPr>
                                      <w:t>萨维奇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szCs w:val="21"/>
                                      </w:rPr>
                                      <w:t>,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cs="Arial Unicode MS" w:ascii="宋体;SimSun" w:hAnsi="宋体;SimSun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藏海利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徐亮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沈阳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重庆力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3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舒马赫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2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史鸣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1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szCs w:val="21"/>
                                      </w:rPr>
                                      <w:t>石俊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szCs w:val="21"/>
                                      </w:rPr>
                                      <w:t>,4</w:t>
                                    </w:r>
                                  </w:p>
                                  <w:tbl>
                                    <w:tblPr>
                                      <w:tblW w:w="14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0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460"/>
                                    </w:tblGrid>
                                    <w:tr>
                                      <w:trPr>
                                        <w:trHeight w:val="285" w:hRule="atLeast"/>
                                      </w:trPr>
                                      <w:tc>
                                        <w:tcPr>
                                          <w:tcW w:w="146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Arial Unicode MS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szCs w:val="21"/>
                                            </w:rPr>
                                            <w:t>魏新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szCs w:val="21"/>
                                            </w:rPr>
                                            <w:t>,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Arial Unicode MS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 Unicode MS" w:ascii="宋体;SimSun" w:hAnsi="宋体;SimSun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cs="Arial Unicode MS" w:ascii="宋体;SimSun" w:hAnsi="宋体;SimSun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北京现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郝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丹</w:t>
                        </w:r>
                        <w:r>
                          <w:rPr>
                            <w:szCs w:val="21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阿来克萨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帅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帅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丹</w:t>
                        </w:r>
                        <w:r>
                          <w:rPr>
                            <w:szCs w:val="21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阿来克萨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黎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矫喆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四川冠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天津康师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(</w:t>
            </w:r>
            <w:r>
              <w:rPr>
                <w:rFonts w:ascii="宋体;SimSun" w:hAnsi="宋体;SimSun" w:cs="Arial Unicode MS"/>
                <w:szCs w:val="24"/>
              </w:rPr>
              <w:t>本轮</w:t>
            </w:r>
            <w:r>
              <w:rPr>
                <w:rFonts w:ascii="宋体;SimSun" w:hAnsi="宋体;SimSun" w:cs="宋体;SimSun"/>
              </w:rPr>
              <w:t>比赛延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青岛贝莱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俊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4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姜宁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1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尤赛夫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布拉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304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  <w:t>姓名后数字为本赛事本赛季累计红黄牌数。其他追加纪律处罚，另行通知。中超联赛累计三张黄牌，自然停赛一场。</w:t>
      </w:r>
    </w:p>
    <w:p>
      <w:pPr>
        <w:pStyle w:val="Normal"/>
        <w:rPr/>
      </w:pPr>
      <w:r>
        <w:rPr>
          <w:color w:val="FF0000"/>
        </w:rPr>
        <w:t>因日程调整等原因个别场次提前或延后，停赛按实际时间顺序执行。</w:t>
      </w:r>
    </w:p>
    <w:p>
      <w:pPr>
        <w:pStyle w:val="Normal"/>
        <w:rPr/>
      </w:pPr>
      <w:r>
        <w:rPr/>
        <w:t>足协杯、中超联赛、中超杯赛、中甲联赛红黄牌分别单独累计，纪律处罚可在跨类别比赛中执行。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中超委员会  竞赛部  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680" w:right="68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1:01:00Z</dcterms:created>
  <dc:creator>Unknown</dc:creator>
  <dc:description/>
  <dc:language>en-US</dc:language>
  <cp:lastModifiedBy>jakie</cp:lastModifiedBy>
  <cp:lastPrinted>2004-05-18T13:28:00Z</cp:lastPrinted>
  <dcterms:modified xsi:type="dcterms:W3CDTF">2004-09-12T13:40:00Z</dcterms:modified>
  <cp:revision>6</cp:revision>
  <dc:subject/>
  <dc:title>’甲B联赛第轮比赛黄牌、红牌通知  停赛通知</dc:title>
</cp:coreProperties>
</file>