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经营管理委员会业务审批流程图示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800100" cy="594360"/>
                <wp:effectExtent l="8255" t="6350" r="889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pt;margin-top:15.6pt;width:62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33800</wp:posOffset>
                </wp:positionH>
                <wp:positionV relativeFrom="paragraph">
                  <wp:posOffset>2476500</wp:posOffset>
                </wp:positionV>
                <wp:extent cx="800100" cy="594360"/>
                <wp:effectExtent l="8255" t="6350" r="889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195pt;width:62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4000</wp:posOffset>
                </wp:positionH>
                <wp:positionV relativeFrom="paragraph">
                  <wp:posOffset>3962400</wp:posOffset>
                </wp:positionV>
                <wp:extent cx="800100" cy="594360"/>
                <wp:effectExtent l="8255" t="6350" r="889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pt;margin-top:312pt;width:62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5646420</wp:posOffset>
                </wp:positionV>
                <wp:extent cx="800100" cy="594360"/>
                <wp:effectExtent l="8255" t="6350" r="889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444.6pt;width:62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1089660</wp:posOffset>
                </wp:positionV>
                <wp:extent cx="800100" cy="594360"/>
                <wp:effectExtent l="8255" t="6350" r="889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85.8pt;width:62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0700</wp:posOffset>
                </wp:positionH>
                <wp:positionV relativeFrom="paragraph">
                  <wp:posOffset>792480</wp:posOffset>
                </wp:positionV>
                <wp:extent cx="0" cy="495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62.4pt" to="41pt,1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0</wp:posOffset>
                </wp:positionV>
                <wp:extent cx="12573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0pt" to="188.95pt,1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1386840</wp:posOffset>
                </wp:positionV>
                <wp:extent cx="1371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9.2pt" to="377.95pt,10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8000</wp:posOffset>
                </wp:positionH>
                <wp:positionV relativeFrom="paragraph">
                  <wp:posOffset>891540</wp:posOffset>
                </wp:positionV>
                <wp:extent cx="46863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70.2pt" to="408.95pt,70.2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94300</wp:posOffset>
                </wp:positionH>
                <wp:positionV relativeFrom="paragraph">
                  <wp:posOffset>878840</wp:posOffset>
                </wp:positionV>
                <wp:extent cx="0" cy="1981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69.2pt" to="409pt,8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0</wp:posOffset>
                </wp:positionV>
                <wp:extent cx="685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7pt" to="323.95pt,11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158496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4.8pt" to="305.9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1584960</wp:posOffset>
                </wp:positionV>
                <wp:extent cx="0" cy="6934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4.8pt" to="306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2278380</wp:posOffset>
                </wp:positionV>
                <wp:extent cx="3314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9.4pt" to="305.95pt,17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2278380</wp:posOffset>
                </wp:positionV>
                <wp:extent cx="0" cy="3962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9.4pt" to="45pt,2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2773680</wp:posOffset>
                </wp:positionV>
                <wp:extent cx="2628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8.4pt" to="296.95pt,2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0</wp:posOffset>
                </wp:positionV>
                <wp:extent cx="0" cy="990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7pt" to="324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0</wp:posOffset>
                </wp:positionV>
                <wp:extent cx="20574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4pt" to="251.95pt,23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990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3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4259580</wp:posOffset>
                </wp:positionV>
                <wp:extent cx="1600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35.4pt" to="215.95pt,33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52700</wp:posOffset>
                </wp:positionH>
                <wp:positionV relativeFrom="paragraph">
                  <wp:posOffset>4457700</wp:posOffset>
                </wp:positionV>
                <wp:extent cx="0" cy="1188720"/>
                <wp:effectExtent l="5080" t="0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351pt" to="201pt,44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4457700</wp:posOffset>
                </wp:positionV>
                <wp:extent cx="1371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1pt" to="197.95pt,35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3169920</wp:posOffset>
                </wp:positionV>
                <wp:extent cx="0" cy="990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49.6pt" to="45pt,3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4655820</wp:posOffset>
                </wp:positionV>
                <wp:extent cx="0" cy="990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66.6pt" to="45pt,4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5943600</wp:posOffset>
                </wp:positionV>
                <wp:extent cx="1028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68pt" to="170.95pt,46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94300</wp:posOffset>
                </wp:positionH>
                <wp:positionV relativeFrom="paragraph">
                  <wp:posOffset>1684020</wp:posOffset>
                </wp:positionV>
                <wp:extent cx="0" cy="534924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132.6pt" to="409pt,55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3070860</wp:posOffset>
                </wp:positionV>
                <wp:extent cx="0" cy="39624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41.8pt" to="324pt,55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4765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55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71750</wp:posOffset>
                </wp:positionH>
                <wp:positionV relativeFrom="paragraph">
                  <wp:posOffset>6240780</wp:posOffset>
                </wp:positionV>
                <wp:extent cx="0" cy="79248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491.4pt" to="202.5pt,55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6934200</wp:posOffset>
                </wp:positionV>
                <wp:extent cx="1485900" cy="59436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完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546pt;width:116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完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7231380</wp:posOffset>
                </wp:positionV>
                <wp:extent cx="571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69.4pt" to="170.95pt,5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750435</wp:posOffset>
                </wp:positionV>
                <wp:extent cx="351790" cy="70231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权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55.3pt;mso-wrap-distance-left:9.05pt;mso-wrap-distance-right:9.05pt;mso-wrap-distance-top:0pt;mso-wrap-distance-bottom:0pt;margin-top:374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职权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3264535</wp:posOffset>
                </wp:positionV>
                <wp:extent cx="351790" cy="70231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权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55.3pt;mso-wrap-distance-left:9.05pt;mso-wrap-distance-right:9.05pt;mso-wrap-distance-top:0pt;mso-wrap-distance-bottom:0pt;margin-top:257.05pt;mso-position-vertical-relative:text;margin-left: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职权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8355</wp:posOffset>
                </wp:positionH>
                <wp:positionV relativeFrom="paragraph">
                  <wp:posOffset>1580515</wp:posOffset>
                </wp:positionV>
                <wp:extent cx="808990" cy="30607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权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124.4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职权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5641975</wp:posOffset>
                </wp:positionV>
                <wp:extent cx="808990" cy="30607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权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444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职权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3957955</wp:posOffset>
                </wp:positionV>
                <wp:extent cx="808990" cy="30607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权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311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职权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2472055</wp:posOffset>
                </wp:positionV>
                <wp:extent cx="808990" cy="30607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权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194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职权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1085215</wp:posOffset>
                </wp:positionV>
                <wp:extent cx="808990" cy="30607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权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85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职权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2005</wp:posOffset>
                </wp:positionH>
                <wp:positionV relativeFrom="paragraph">
                  <wp:posOffset>6019165</wp:posOffset>
                </wp:positionV>
                <wp:extent cx="466090" cy="40513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1.9pt;mso-wrap-distance-left:9.05pt;mso-wrap-distance-right:9.05pt;mso-wrap-distance-top:0pt;mso-wrap-distance-bottom:0pt;margin-top:473.95pt;mso-position-vertical-relative:text;margin-left:16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2555</wp:posOffset>
                </wp:positionH>
                <wp:positionV relativeFrom="paragraph">
                  <wp:posOffset>4255135</wp:posOffset>
                </wp:positionV>
                <wp:extent cx="466090" cy="40513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1.9pt;mso-wrap-distance-left:9.05pt;mso-wrap-distance-right:9.05pt;mso-wrap-distance-top:0pt;mso-wrap-distance-bottom:0pt;margin-top:335.0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155</wp:posOffset>
                </wp:positionH>
                <wp:positionV relativeFrom="paragraph">
                  <wp:posOffset>2868295</wp:posOffset>
                </wp:positionV>
                <wp:extent cx="466090" cy="40513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1.9pt;mso-wrap-distance-left:9.05pt;mso-wrap-distance-right:9.05pt;mso-wrap-distance-top:0pt;mso-wrap-distance-bottom:0pt;margin-top:225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9955</wp:posOffset>
                </wp:positionH>
                <wp:positionV relativeFrom="paragraph">
                  <wp:posOffset>1382395</wp:posOffset>
                </wp:positionV>
                <wp:extent cx="466090" cy="40513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1.9pt;mso-wrap-distance-left:9.05pt;mso-wrap-distance-right:9.05pt;mso-wrap-distance-top:0pt;mso-wrap-distance-bottom:0pt;margin-top:108.8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2555</wp:posOffset>
                </wp:positionH>
                <wp:positionV relativeFrom="paragraph">
                  <wp:posOffset>3858895</wp:posOffset>
                </wp:positionV>
                <wp:extent cx="466090" cy="40513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1.9pt;mso-wrap-distance-left:9.05pt;mso-wrap-distance-right:9.05pt;mso-wrap-distance-top:0pt;mso-wrap-distance-bottom:0pt;margin-top:303.8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3155</wp:posOffset>
                </wp:positionH>
                <wp:positionV relativeFrom="paragraph">
                  <wp:posOffset>2372995</wp:posOffset>
                </wp:positionV>
                <wp:extent cx="466090" cy="40513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1.9pt;mso-wrap-distance-left:9.05pt;mso-wrap-distance-right:9.05pt;mso-wrap-distance-top:0pt;mso-wrap-distance-bottom:0pt;margin-top:186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1855</wp:posOffset>
                </wp:positionH>
                <wp:positionV relativeFrom="paragraph">
                  <wp:posOffset>986155</wp:posOffset>
                </wp:positionV>
                <wp:extent cx="466090" cy="40513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1.9pt;mso-wrap-distance-left:9.05pt;mso-wrap-distance-right:9.05pt;mso-wrap-distance-top:0pt;mso-wrap-distance-bottom:0pt;margin-top:77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1055</wp:posOffset>
                </wp:positionH>
                <wp:positionV relativeFrom="paragraph">
                  <wp:posOffset>5600065</wp:posOffset>
                </wp:positionV>
                <wp:extent cx="466090" cy="40513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1.9pt;mso-wrap-distance-left:9.05pt;mso-wrap-distance-right:9.05pt;mso-wrap-distance-top:0pt;mso-wrap-distance-bottom:0pt;margin-top:440.95pt;mso-position-vertical-relative:text;margin-left:16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1283335</wp:posOffset>
                </wp:positionV>
                <wp:extent cx="1037590" cy="50419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门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101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部门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4156075</wp:posOffset>
                </wp:positionV>
                <wp:extent cx="1037590" cy="50419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营管理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327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营管理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2670175</wp:posOffset>
                </wp:positionV>
                <wp:extent cx="1037590" cy="50419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210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总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855</wp:posOffset>
                </wp:positionH>
                <wp:positionV relativeFrom="paragraph">
                  <wp:posOffset>5641975</wp:posOffset>
                </wp:positionV>
                <wp:extent cx="1037590" cy="50419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董事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444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董事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7255</wp:posOffset>
                </wp:positionH>
                <wp:positionV relativeFrom="paragraph">
                  <wp:posOffset>7028815</wp:posOffset>
                </wp:positionV>
                <wp:extent cx="3323590" cy="40513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1.9pt;mso-wrap-distance-left:9.05pt;mso-wrap-distance-right:9.05pt;mso-wrap-distance-top:0pt;mso-wrap-distance-bottom:0pt;margin-top:553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5855</wp:posOffset>
                </wp:positionH>
                <wp:positionV relativeFrom="paragraph">
                  <wp:posOffset>1283335</wp:posOffset>
                </wp:positionV>
                <wp:extent cx="1037590" cy="50419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总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101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副总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22:21:00Z</dcterms:created>
  <dc:creator>赵</dc:creator>
  <dc:description/>
  <dc:language>en-US</dc:language>
  <cp:lastModifiedBy>赵</cp:lastModifiedBy>
  <cp:lastPrinted>2004-10-17T07:02:00Z</cp:lastPrinted>
  <dcterms:modified xsi:type="dcterms:W3CDTF">2004-10-16T23:03:00Z</dcterms:modified>
  <cp:revision>3</cp:revision>
  <dc:subject/>
  <dc:title/>
</cp:coreProperties>
</file>