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position w:val="40"/>
          <w:sz w:val="48"/>
          <w:u w:val="double"/>
        </w:rPr>
      </w:pPr>
      <w:r>
        <w:rPr>
          <w:b/>
          <w:color w:val="FF0000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48"/>
          <w:u w:val="double"/>
        </w:rPr>
        <w:t>中国足球协会甲级联赛委员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44"/>
        </w:rPr>
        <w:t xml:space="preserve">CL29 </w:t>
      </w:r>
      <w:r>
        <w:rPr/>
        <w:t>2004</w:t>
      </w:r>
      <w:r>
        <w:rPr/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5"/>
        <w:gridCol w:w="405"/>
        <w:gridCol w:w="1541"/>
        <w:gridCol w:w="810"/>
        <w:gridCol w:w="376"/>
        <w:gridCol w:w="333"/>
        <w:gridCol w:w="709"/>
        <w:gridCol w:w="709"/>
        <w:gridCol w:w="1012"/>
        <w:gridCol w:w="1417"/>
        <w:gridCol w:w="1215"/>
      </w:tblGrid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朱琪林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门有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莞东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+1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家彬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深圳科健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长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卫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琨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巴贝绿城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湘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体育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馨园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江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门蓝狮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春亚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建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放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天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鹤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正印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珠海中邦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舜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珠海电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祥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建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卫视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进波</w:t>
            </w:r>
          </w:p>
        </w:tc>
      </w:tr>
      <w:tr>
        <w:trPr>
          <w:trHeight w:val="783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+1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赛区，成都五牛与武汉天龙黄鹤楼比赛中，发生队员冲突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州赛区，浙江巴贝绿城与湖南湘军比赛，湖南湘军队队员围裁判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29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16:00Z</dcterms:created>
  <dc:creator> ibm</dc:creator>
  <dc:description/>
  <dc:language>en-US</dc:language>
  <cp:lastModifiedBy> ibm</cp:lastModifiedBy>
  <cp:lastPrinted>2004-10-30T21:56:00Z</cp:lastPrinted>
  <dcterms:modified xsi:type="dcterms:W3CDTF">2004-10-30T14:03:00Z</dcterms:modified>
  <cp:revision>21</cp:revision>
  <dc:subject/>
  <dc:title> 中国足球协会甲级联赛委员会</dc:title>
</cp:coreProperties>
</file>