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宋体;SimSun" w:cs="Arial"/>
          <w:sz w:val="20"/>
          <w:lang w:eastAsia="zh-CN"/>
        </w:rPr>
      </w:pPr>
      <w:r>
        <w:rPr>
          <w:rFonts w:ascii="Arial" w:hAnsi="Arial" w:cs="Arial" w:eastAsia="宋体;SimSun"/>
          <w:sz w:val="32"/>
          <w:lang w:eastAsia="zh-CN"/>
        </w:rPr>
        <w:t>东方宽频</w:t>
      </w:r>
      <w:r>
        <w:rPr>
          <w:rFonts w:eastAsia="宋体;SimSun" w:cs="Arial" w:ascii="Arial" w:hAnsi="Arial"/>
          <w:sz w:val="32"/>
          <w:lang w:eastAsia="zh-CN"/>
        </w:rPr>
        <w:t>SMGBB.CN-GoalTV</w:t>
      </w:r>
      <w:r>
        <w:rPr>
          <w:rFonts w:eastAsia="宋体;SimSun" w:cs="Arial" w:ascii="Arial" w:hAnsi="Arial"/>
          <w:sz w:val="32"/>
          <w:lang w:eastAsia="zh-CN"/>
        </w:rPr>
        <w:t>2</w:t>
      </w:r>
      <w:r>
        <w:rPr>
          <w:rFonts w:ascii="Arial" w:hAnsi="Arial" w:cs="Arial" w:eastAsia="宋体;SimSun"/>
          <w:sz w:val="32"/>
          <w:lang w:eastAsia="zh-CN"/>
        </w:rPr>
        <w:t>直播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eastAsia="宋体;SimSun" w:cs="Arial" w:ascii="Arial" w:hAnsi="Arial"/>
          <w:sz w:val="32"/>
          <w:lang w:eastAsia="zh-CN"/>
        </w:rPr>
        <w:t>16-22.11.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al TV 2 - Weekly Sched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* Schedule may vary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FF0000"/>
          <w:sz w:val="20"/>
        </w:rPr>
        <w:t>* VO = Mandarin Voice Over</w:t>
        <w:tab/>
        <w:tab/>
        <w:tab/>
      </w:r>
      <w:r>
        <w:rPr>
          <w:rFonts w:cs="Arial" w:ascii="Arial" w:hAnsi="Arial"/>
          <w:b/>
          <w:bCs/>
          <w:sz w:val="20"/>
        </w:rPr>
        <w:t>Issued 12/11/2004      16: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/11/2004 (Tue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000</w:t>
        <w:tab/>
        <w:t>Repeat Dutch League (Roda JC V Feyenoord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达</w:t>
      </w:r>
      <w:r>
        <w:rPr>
          <w:rFonts w:eastAsia="宋体;SimSun"/>
          <w:sz w:val="18"/>
          <w:szCs w:val="18"/>
          <w:lang w:eastAsia="zh-CN"/>
        </w:rPr>
        <w:t xml:space="preserve">JC- </w:t>
      </w:r>
      <w:r>
        <w:rPr>
          <w:sz w:val="18"/>
          <w:szCs w:val="18"/>
        </w:rPr>
        <w:t>费耶诺德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200</w:t>
        <w:tab/>
        <w:t>Repeat French League (Lyon V Nantes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里昂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南特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400</w:t>
        <w:tab/>
        <w:t>Repeat Dutch League (PSV V Ajax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埃因霍温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阿贾克斯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600</w:t>
        <w:tab/>
        <w:t>Repeat French League (Bordeaux V PSG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波尔多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巴黎圣日尔曼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800</w:t>
        <w:tab/>
        <w:t>Repeat Dutch League (Ajax V Feyenoord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阿贾克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费耶诺德</w:t>
      </w:r>
    </w:p>
    <w:p>
      <w:pPr>
        <w:pStyle w:val="Normal"/>
        <w:rPr/>
      </w:pPr>
      <w:r>
        <w:rPr>
          <w:rFonts w:cs="Arial" w:ascii="Arial" w:hAnsi="Arial"/>
          <w:sz w:val="20"/>
        </w:rPr>
        <w:t>1000</w:t>
        <w:tab/>
        <w:t>Repeat Liverpool FC TV (Liverpool V Crystal Palac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利物浦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水晶宫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</w:t>
        <w:tab/>
        <w:t>On The Ball #(46) + Sports Pro (Marcelinho Carioca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330</w:t>
        <w:tab/>
        <w:t>Repeat French League (Lille V Monaco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里尔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摩纳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0</w:t>
        <w:tab/>
        <w:t>1st Run French League Weekly Highlights (wk14)</w:t>
      </w:r>
    </w:p>
    <w:p>
      <w:pPr>
        <w:pStyle w:val="Normal"/>
        <w:rPr/>
      </w:pPr>
      <w:r>
        <w:rPr>
          <w:rFonts w:cs="Arial" w:ascii="Arial" w:hAnsi="Arial"/>
          <w:sz w:val="20"/>
        </w:rPr>
        <w:t>1630</w:t>
        <w:tab/>
        <w:t>Chelsea Match (Fulham V Chelsea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富汉姆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/>
      </w:pPr>
      <w:r>
        <w:rPr>
          <w:rFonts w:cs="Arial" w:ascii="Arial" w:hAnsi="Arial"/>
          <w:sz w:val="20"/>
        </w:rPr>
        <w:t>1830</w:t>
        <w:tab/>
        <w:t>Blues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0</w:t>
        <w:tab/>
        <w:t>Live From Stamford bridge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</w:t>
        <w:tab/>
        <w:t>The Match (Everton V Chelsea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艾弗顿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0</w:t>
        <w:tab/>
        <w:t>Blues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2200</w:t>
        <w:tab/>
        <w:t>Chelsea Match (Fulham V Chelsea)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富汉姆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7/11/2004 (We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cs="Arial" w:ascii="Arial" w:hAnsi="Arial"/>
          <w:sz w:val="20"/>
        </w:rPr>
        <w:t>0000</w:t>
        <w:tab/>
        <w:t>Chelsea Match (Fulham V Chelsea) – VO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富汉姆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>Blues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0230</w:t>
        <w:tab/>
        <w:t>Live From Stamford bridge</w:t>
      </w:r>
    </w:p>
    <w:p>
      <w:pPr>
        <w:pStyle w:val="Normal"/>
        <w:rPr/>
      </w:pPr>
      <w:r>
        <w:rPr>
          <w:rFonts w:cs="Arial" w:ascii="Arial" w:hAnsi="Arial"/>
          <w:sz w:val="20"/>
        </w:rPr>
        <w:t>0330</w:t>
        <w:tab/>
        <w:t>The Match (Everton V Chelsea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艾弗顿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00</w:t>
        <w:tab/>
        <w:t>Blues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0530</w:t>
        <w:tab/>
        <w:t>Chelsea Match (Fulham V Chelsea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富汉姆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30</w:t>
        <w:tab/>
        <w:t>On The Ball #(46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800</w:t>
        <w:tab/>
        <w:t>Repeat Dutch League (Roda JC V Feyenoord) – VO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达</w:t>
      </w:r>
      <w:r>
        <w:rPr>
          <w:rFonts w:eastAsia="宋体;SimSun"/>
          <w:sz w:val="18"/>
          <w:szCs w:val="18"/>
          <w:lang w:eastAsia="zh-CN"/>
        </w:rPr>
        <w:t xml:space="preserve">JC- </w:t>
      </w:r>
      <w:r>
        <w:rPr>
          <w:sz w:val="18"/>
          <w:szCs w:val="18"/>
        </w:rPr>
        <w:t>费耶诺德</w:t>
      </w:r>
    </w:p>
    <w:p>
      <w:pPr>
        <w:pStyle w:val="Normal"/>
        <w:rPr/>
      </w:pPr>
      <w:r>
        <w:rPr>
          <w:rFonts w:cs="Arial" w:ascii="Arial" w:hAnsi="Arial"/>
          <w:sz w:val="20"/>
        </w:rPr>
        <w:t>1000</w:t>
        <w:tab/>
        <w:t>Repeat Liverpool FC TV (Liverpool V Crystal Palace) – VO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利物浦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水晶宫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</w:t>
        <w:tab/>
        <w:t>On The Ball #(46) + Sports Pro (Marcelinho Carioca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330</w:t>
        <w:tab/>
        <w:t>Repeat French League (Lyon V Nantes) – VO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里昂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南特</w:t>
      </w:r>
    </w:p>
    <w:p>
      <w:pPr>
        <w:pStyle w:val="Normal"/>
        <w:rPr/>
      </w:pPr>
      <w:r>
        <w:rPr>
          <w:rFonts w:cs="Arial" w:ascii="Arial" w:hAnsi="Arial"/>
          <w:sz w:val="20"/>
        </w:rPr>
        <w:t>1530</w:t>
        <w:tab/>
        <w:t>Repeat French League Weekly Highlights (wk14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30</w:t>
        <w:tab/>
        <w:t>Sports Pro (Marcelinho Carioca) + (Raul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645</w:t>
        <w:tab/>
        <w:t>Chelsea In Europe (PSG V Chelsea) 04/05</w:t>
      </w:r>
      <w:r>
        <w:rPr>
          <w:rFonts w:eastAsia="宋体;SimSun" w:cs="Arial" w:ascii="Arial" w:hAnsi="Arial"/>
          <w:sz w:val="20"/>
          <w:lang w:eastAsia="zh-CN"/>
        </w:rPr>
        <w:t xml:space="preserve">   </w:t>
      </w:r>
      <w:r>
        <w:rPr>
          <w:sz w:val="18"/>
          <w:szCs w:val="18"/>
        </w:rPr>
        <w:t>巴黎圣日尔曼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切尔西</w:t>
      </w:r>
    </w:p>
    <w:p>
      <w:pPr>
        <w:pStyle w:val="Normal"/>
        <w:rPr/>
      </w:pPr>
      <w:r>
        <w:rPr>
          <w:rFonts w:cs="Arial" w:ascii="Arial" w:hAnsi="Arial"/>
          <w:sz w:val="20"/>
        </w:rPr>
        <w:t>1845</w:t>
        <w:tab/>
        <w:t>Live Reserves (Southampton V Chelsea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南安普顿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0</w:t>
        <w:tab/>
        <w:t>Mourinho Monthly #3</w:t>
      </w:r>
    </w:p>
    <w:p>
      <w:pPr>
        <w:pStyle w:val="Normal"/>
        <w:rPr/>
      </w:pPr>
      <w:r>
        <w:rPr>
          <w:rFonts w:cs="Arial" w:ascii="Arial" w:hAnsi="Arial"/>
          <w:sz w:val="20"/>
        </w:rPr>
        <w:t>2200</w:t>
        <w:tab/>
        <w:t>The Match (Man City V Chelsea) 04/05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城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/11/2004 (Thur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000</w:t>
        <w:tab/>
        <w:t>Chelsea In Europe (PSG V Chelsea) 04/05</w:t>
      </w:r>
      <w:r>
        <w:rPr>
          <w:sz w:val="18"/>
          <w:szCs w:val="18"/>
        </w:rPr>
        <w:t>巴黎圣日尔曼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切尔西</w:t>
      </w:r>
    </w:p>
    <w:p>
      <w:pPr>
        <w:pStyle w:val="Normal"/>
        <w:rPr/>
      </w:pPr>
      <w:r>
        <w:rPr>
          <w:rFonts w:cs="Arial" w:ascii="Arial" w:hAnsi="Arial"/>
          <w:sz w:val="20"/>
        </w:rPr>
        <w:t>0200</w:t>
        <w:tab/>
        <w:t>Live Reserves (Southampton V Chelsea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南安普顿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45</w:t>
        <w:tab/>
        <w:t>Mourinho Monthly #3</w:t>
      </w:r>
    </w:p>
    <w:p>
      <w:pPr>
        <w:pStyle w:val="Normal"/>
        <w:rPr/>
      </w:pPr>
      <w:r>
        <w:rPr>
          <w:rFonts w:cs="Arial" w:ascii="Arial" w:hAnsi="Arial"/>
          <w:sz w:val="20"/>
        </w:rPr>
        <w:t>0515</w:t>
        <w:tab/>
        <w:t>The Match (Man City V Chelsea)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城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15</w:t>
        <w:tab/>
        <w:t>Sports Pro (Marcelinho Carioca) + (Raul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730</w:t>
        <w:tab/>
        <w:t>Repeat Dutch League (PSV V Ajax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埃因霍温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阿贾克斯</w:t>
      </w:r>
    </w:p>
    <w:p>
      <w:pPr>
        <w:pStyle w:val="Normal"/>
        <w:rPr/>
      </w:pPr>
      <w:r>
        <w:rPr>
          <w:rFonts w:cs="Arial" w:ascii="Arial" w:hAnsi="Arial"/>
          <w:sz w:val="20"/>
        </w:rPr>
        <w:t>0930</w:t>
        <w:tab/>
        <w:t>On The Ball #(46)</w:t>
      </w:r>
    </w:p>
    <w:p>
      <w:pPr>
        <w:pStyle w:val="Normal"/>
        <w:rPr/>
      </w:pPr>
      <w:r>
        <w:rPr>
          <w:rFonts w:cs="Arial" w:ascii="Arial" w:hAnsi="Arial"/>
          <w:sz w:val="20"/>
        </w:rPr>
        <w:t>1000</w:t>
        <w:tab/>
        <w:t>Repeat Liverpool FC TV (Liverpool V Crystal Palac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利物浦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水晶宫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</w:t>
        <w:tab/>
        <w:t>On The Ball #(46) + Sports Pro (Marcelinho Carioca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330</w:t>
        <w:tab/>
        <w:t>Repeat French League (Bordeaux V PSG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波尔多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巴黎圣日尔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0</w:t>
        <w:tab/>
        <w:t>Repeat French League Weekly Highlights (wk14)</w:t>
      </w:r>
    </w:p>
    <w:p>
      <w:pPr>
        <w:pStyle w:val="Normal"/>
        <w:rPr/>
      </w:pPr>
      <w:r>
        <w:rPr>
          <w:rFonts w:cs="Arial" w:ascii="Arial" w:hAnsi="Arial"/>
          <w:sz w:val="20"/>
        </w:rPr>
        <w:t>1630</w:t>
        <w:tab/>
        <w:t>Chelsea In Europe (Chelsea V Porto) 04/05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切尔西</w:t>
      </w:r>
      <w:r>
        <w:rPr>
          <w:rFonts w:eastAsia="宋体;SimSun" w:cs="Arial" w:ascii="Arial" w:hAnsi="Arial"/>
          <w:sz w:val="20"/>
          <w:lang w:eastAsia="zh-CN"/>
        </w:rPr>
        <w:t xml:space="preserve">- </w:t>
      </w:r>
      <w:r>
        <w:rPr>
          <w:rFonts w:ascii="Arial" w:hAnsi="Arial" w:cs="Arial" w:eastAsia="宋体;SimSun"/>
          <w:sz w:val="20"/>
          <w:lang w:eastAsia="zh-CN"/>
        </w:rPr>
        <w:t>波尔多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30</w:t>
        <w:tab/>
        <w:t xml:space="preserve">Blues New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0</w:t>
        <w:tab/>
        <w:t>The Academy #5</w:t>
      </w:r>
    </w:p>
    <w:p>
      <w:pPr>
        <w:pStyle w:val="Normal"/>
        <w:rPr/>
      </w:pPr>
      <w:r>
        <w:rPr>
          <w:rFonts w:cs="Arial" w:ascii="Arial" w:hAnsi="Arial"/>
          <w:sz w:val="20"/>
        </w:rPr>
        <w:t>1930</w:t>
        <w:tab/>
        <w:t>The Match (United V Chelsea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0</w:t>
        <w:tab/>
        <w:t>Mourinho Monthly #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0</w:t>
        <w:tab/>
        <w:t>Blues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2200</w:t>
        <w:tab/>
        <w:t>Chelsea Match (Fulham V Chelsea) – VO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富汉姆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/11/2004 (Fri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000</w:t>
        <w:tab/>
        <w:t>Chelsea In Europe (Chelsea V Porto) 04/05</w:t>
      </w:r>
      <w:r>
        <w:rPr>
          <w:rFonts w:ascii="Arial" w:hAnsi="Arial" w:cs="Arial" w:eastAsia="宋体;SimSun"/>
          <w:sz w:val="20"/>
          <w:lang w:eastAsia="zh-CN"/>
        </w:rPr>
        <w:t>切尔西</w:t>
      </w:r>
      <w:r>
        <w:rPr>
          <w:rFonts w:eastAsia="宋体;SimSun" w:cs="Arial" w:ascii="Arial" w:hAnsi="Arial"/>
          <w:sz w:val="20"/>
          <w:lang w:eastAsia="zh-CN"/>
        </w:rPr>
        <w:t xml:space="preserve">- </w:t>
      </w:r>
      <w:r>
        <w:rPr>
          <w:rFonts w:ascii="Arial" w:hAnsi="Arial" w:cs="Arial" w:eastAsia="宋体;SimSun"/>
          <w:sz w:val="20"/>
          <w:lang w:eastAsia="zh-CN"/>
        </w:rPr>
        <w:t>波尔多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>Blues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30</w:t>
        <w:tab/>
        <w:t>The Academy #5</w:t>
      </w:r>
    </w:p>
    <w:p>
      <w:pPr>
        <w:pStyle w:val="Normal"/>
        <w:rPr/>
      </w:pPr>
      <w:r>
        <w:rPr>
          <w:rFonts w:cs="Arial" w:ascii="Arial" w:hAnsi="Arial"/>
          <w:sz w:val="20"/>
        </w:rPr>
        <w:t>0300</w:t>
        <w:tab/>
        <w:t>The Match (United V Chelsea)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30</w:t>
        <w:tab/>
        <w:t>Mourinho Monthly #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00</w:t>
        <w:tab/>
        <w:t>Blues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0530</w:t>
        <w:tab/>
        <w:t>Chelsea Match (Fulham V Chelsea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富汉姆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30</w:t>
        <w:tab/>
        <w:t>On The Ball #(46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800</w:t>
        <w:tab/>
        <w:t>Repeat Dutch League (Ajax V Feyenoord) – VO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阿贾克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费耶诺德</w:t>
      </w:r>
    </w:p>
    <w:p>
      <w:pPr>
        <w:pStyle w:val="Normal"/>
        <w:rPr/>
      </w:pPr>
      <w:r>
        <w:rPr>
          <w:rFonts w:cs="Arial" w:ascii="Arial" w:hAnsi="Arial"/>
          <w:sz w:val="20"/>
        </w:rPr>
        <w:t>1000</w:t>
        <w:tab/>
        <w:t>Repeat Liverpool FC TV (Liverpool V Crystal Palac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利物浦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水晶宫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</w:t>
        <w:tab/>
        <w:t>On The Ball #(46) + Sports Pro (Marcelinho Carioca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330</w:t>
        <w:tab/>
        <w:t>Repeat French League (Lille V Monaco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sz w:val="18"/>
          <w:szCs w:val="18"/>
        </w:rPr>
        <w:t>里尔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摩纳哥</w:t>
      </w:r>
    </w:p>
    <w:p>
      <w:pPr>
        <w:pStyle w:val="Normal"/>
        <w:rPr/>
      </w:pPr>
      <w:r>
        <w:rPr>
          <w:rFonts w:cs="Arial" w:ascii="Arial" w:hAnsi="Arial"/>
          <w:sz w:val="20"/>
        </w:rPr>
        <w:t>1530</w:t>
        <w:tab/>
        <w:t>Repeat French League Weekly Highlights (wk1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30</w:t>
        <w:tab/>
        <w:t>On The Ball #(46)</w:t>
      </w:r>
    </w:p>
    <w:p>
      <w:pPr>
        <w:pStyle w:val="Normal"/>
        <w:rPr/>
      </w:pPr>
      <w:r>
        <w:rPr>
          <w:rFonts w:cs="Arial" w:ascii="Arial" w:hAnsi="Arial"/>
          <w:sz w:val="20"/>
        </w:rPr>
        <w:t>1730</w:t>
        <w:tab/>
        <w:t>Chelsea In Europe (Chelsea V Cska Moscow) 04/05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切尔西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–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莫斯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0</w:t>
        <w:tab/>
        <w:t>Blues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30</w:t>
        <w:tab/>
        <w:t>Mourinho Monthly #3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</w:t>
        <w:tab/>
        <w:t xml:space="preserve">The Match (Derby County V Chelsea) 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德比郡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0</w:t>
        <w:tab/>
        <w:t>The Academy #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0</w:t>
        <w:tab/>
        <w:t>Blues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2230</w:t>
        <w:tab/>
        <w:t>The Match (West Ham Utd V Chelsea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西汉姆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/11/2004 (Sat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000</w:t>
        <w:tab/>
        <w:t>Chelsea In Europe (Chelsea V Cska Moscow) 04/05</w:t>
      </w:r>
      <w:r>
        <w:rPr>
          <w:rFonts w:ascii="Arial" w:hAnsi="Arial" w:cs="Arial" w:eastAsia="宋体;SimSun"/>
          <w:sz w:val="20"/>
          <w:lang w:eastAsia="zh-CN"/>
        </w:rPr>
        <w:t>切尔西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–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莫斯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>Blues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30</w:t>
        <w:tab/>
        <w:t>Mourinho Monthly #3</w:t>
      </w:r>
    </w:p>
    <w:p>
      <w:pPr>
        <w:pStyle w:val="Normal"/>
        <w:rPr/>
      </w:pPr>
      <w:r>
        <w:rPr>
          <w:rFonts w:cs="Arial" w:ascii="Arial" w:hAnsi="Arial"/>
          <w:sz w:val="20"/>
        </w:rPr>
        <w:t>0300</w:t>
        <w:tab/>
        <w:t xml:space="preserve">The Match (Derby County V Chelsea) 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德比郡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30</w:t>
        <w:tab/>
        <w:t>The Academy #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00</w:t>
        <w:tab/>
        <w:t>Blues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0530</w:t>
        <w:tab/>
        <w:t>The Match (West Ham Utd V Chelsea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西汉姆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700</w:t>
        <w:tab/>
        <w:t>Repeat Dutch League (PSV V Ajax) – VO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埃因霍温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阿贾克斯</w:t>
      </w:r>
    </w:p>
    <w:p>
      <w:pPr>
        <w:pStyle w:val="Normal"/>
        <w:rPr/>
      </w:pPr>
      <w:r>
        <w:rPr>
          <w:rFonts w:cs="Arial" w:ascii="Arial" w:hAnsi="Arial"/>
          <w:sz w:val="20"/>
        </w:rPr>
        <w:t>0900</w:t>
        <w:tab/>
        <w:t>On The Ball #(47) +Sports Pro (Marcelinho Carioca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0930</w:t>
        <w:tab/>
        <w:t>The Match (Blackburn V Chelsea) 04/05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布莱克本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0</w:t>
        <w:tab/>
        <w:t>Mourinho Monthly #3</w:t>
      </w:r>
    </w:p>
    <w:p>
      <w:pPr>
        <w:pStyle w:val="Normal"/>
        <w:rPr/>
      </w:pPr>
      <w:r>
        <w:rPr>
          <w:rFonts w:cs="Arial" w:ascii="Arial" w:hAnsi="Arial"/>
          <w:sz w:val="20"/>
        </w:rPr>
        <w:t>1130</w:t>
        <w:tab/>
        <w:t>Big Match Countdown</w:t>
      </w:r>
    </w:p>
    <w:p>
      <w:pPr>
        <w:pStyle w:val="Normal"/>
        <w:rPr/>
      </w:pPr>
      <w:r>
        <w:rPr>
          <w:rFonts w:cs="Arial" w:ascii="Arial" w:hAnsi="Arial"/>
          <w:sz w:val="20"/>
        </w:rPr>
        <w:t>1300</w:t>
        <w:tab/>
        <w:t>The Match (Middlesbrough V Chelsea) 04/05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米德尔斯堡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切尔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0</w:t>
        <w:tab/>
        <w:t>Blues News Omnib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0</w:t>
        <w:tab/>
        <w:t>Big Match Countd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00</w:t>
        <w:tab/>
        <w:t>Repeat French League Weekly Highlights (wk14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800</w:t>
        <w:tab/>
        <w:t>Delay Live French League (PSG V Lyon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直播：法甲</w:t>
      </w:r>
      <w:r>
        <w:rPr>
          <w:sz w:val="18"/>
          <w:szCs w:val="18"/>
        </w:rPr>
        <w:t>巴黎圣日尔曼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里昂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2000</w:t>
        <w:tab/>
        <w:t>Repeat French League (Lille V Monaco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sz w:val="18"/>
          <w:szCs w:val="18"/>
        </w:rPr>
        <w:t>里尔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摩纳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0</w:t>
        <w:tab/>
        <w:t>Repeat Dutch League (Ajax V Feyenoord) – VO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阿贾克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费耶诺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1/11/2004 (Su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0</w:t>
        <w:tab/>
        <w:t>Sports Pro (Marcelinho Carioca) + (Raul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015</w:t>
        <w:tab/>
        <w:t>Live French League (Lens V Lill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直播：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朗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里尔</w:t>
      </w:r>
    </w:p>
    <w:p>
      <w:pPr>
        <w:pStyle w:val="Normal"/>
        <w:rPr/>
      </w:pPr>
      <w:r>
        <w:rPr>
          <w:rFonts w:cs="Arial" w:ascii="Arial" w:hAnsi="Arial"/>
          <w:sz w:val="20"/>
        </w:rPr>
        <w:t>0215</w:t>
        <w:tab/>
        <w:t>On The Ball #(47) + (Marcelinho Carioca) + (Raul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300</w:t>
        <w:tab/>
        <w:t>Live French League (Ajaccio V Marseille) – VO</w:t>
      </w:r>
      <w:r>
        <w:rPr>
          <w:rFonts w:ascii="Arial" w:hAnsi="Arial" w:cs="Arial" w:eastAsia="宋体;SimSun"/>
          <w:sz w:val="20"/>
          <w:lang w:eastAsia="zh-CN"/>
        </w:rPr>
        <w:t>直播：法甲：</w:t>
      </w:r>
      <w:r>
        <w:rPr>
          <w:sz w:val="18"/>
          <w:szCs w:val="18"/>
        </w:rPr>
        <w:t>阿雅克肖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马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00</w:t>
        <w:tab/>
        <w:t>On The Ball #(47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530</w:t>
        <w:tab/>
        <w:t>Repeat Dutch League (PSV V Ajax) – VO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埃因霍温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阿贾克斯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730</w:t>
        <w:tab/>
        <w:t>Repeat French League (PSG V Lyon) – VO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巴黎圣日尔曼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里昂</w:t>
      </w:r>
    </w:p>
    <w:p>
      <w:pPr>
        <w:pStyle w:val="Normal"/>
        <w:rPr/>
      </w:pPr>
      <w:r>
        <w:rPr>
          <w:rFonts w:cs="Arial" w:ascii="Arial" w:hAnsi="Arial"/>
          <w:sz w:val="20"/>
        </w:rPr>
        <w:t>0930</w:t>
        <w:tab/>
        <w:t>Repeat French League Weekly Highlights (wk14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030</w:t>
        <w:tab/>
        <w:t>Repeat French League (Lens V Lille) – VO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朗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里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0</w:t>
        <w:tab/>
        <w:t>On The Ball #(47)</w:t>
      </w:r>
    </w:p>
    <w:p>
      <w:pPr>
        <w:pStyle w:val="Normal"/>
        <w:rPr/>
      </w:pPr>
      <w:r>
        <w:rPr>
          <w:rFonts w:cs="Arial" w:ascii="Arial" w:hAnsi="Arial"/>
          <w:sz w:val="20"/>
        </w:rPr>
        <w:t>1300</w:t>
        <w:tab/>
        <w:t>Repeat Liverpool FC TV (Liverpool V Crystal Palac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利物浦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水晶宫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0</w:t>
        <w:tab/>
        <w:t>On The Ball #(47) +Sports Pro (Marcelinho Carioca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630</w:t>
        <w:tab/>
        <w:t>Repeat French League (Ajaccio V Marseille) – VO</w:t>
      </w:r>
      <w:r>
        <w:rPr>
          <w:rFonts w:ascii="Arial" w:hAnsi="Arial" w:cs="Arial" w:eastAsia="宋体;SimSun"/>
          <w:sz w:val="20"/>
          <w:lang w:eastAsia="zh-CN"/>
        </w:rPr>
        <w:t>法甲：</w:t>
      </w:r>
      <w:r>
        <w:rPr>
          <w:sz w:val="18"/>
          <w:szCs w:val="18"/>
        </w:rPr>
        <w:t>阿雅克肖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马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30</w:t>
        <w:tab/>
        <w:t>Repeat French League Weekly Highlights (wk14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930</w:t>
        <w:tab/>
        <w:t>Live Dutch League (Vitesse V PSV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直播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sz w:val="18"/>
          <w:szCs w:val="18"/>
        </w:rPr>
        <w:t>维特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埃因霍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0</w:t>
        <w:tab/>
        <w:t>On The Ball #(47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2200</w:t>
        <w:tab/>
        <w:t>Repeat French League (Bordeaux V PSG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波尔多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巴黎圣日尔曼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/11/2004 (Mo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000</w:t>
        <w:tab/>
        <w:t>On The Ball #(47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030</w:t>
        <w:tab/>
        <w:t>Repeat Dutch League (Ajax V Feyenoord) – VO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阿贾克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费耶诺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30</w:t>
        <w:tab/>
        <w:t>On The Ball #(47) + Sports Pro (Marcelinho Carioc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00</w:t>
        <w:tab/>
        <w:t>Repeat French League Weekly Highlights (wk14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400</w:t>
        <w:tab/>
        <w:t>Repeat French League (PSG V Lyon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巴黎圣日尔曼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里昂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600</w:t>
        <w:tab/>
        <w:t>Repeat Dutch League (Vitesse V PSV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维特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埃因霍温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800</w:t>
        <w:tab/>
        <w:t>Repeat French League (Lens V Lill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朗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里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</w:t>
        <w:tab/>
        <w:t>On The Ball #(47)</w:t>
      </w:r>
    </w:p>
    <w:p>
      <w:pPr>
        <w:pStyle w:val="Normal"/>
        <w:rPr/>
      </w:pPr>
      <w:r>
        <w:rPr>
          <w:rFonts w:cs="Arial" w:ascii="Arial" w:hAnsi="Arial"/>
          <w:sz w:val="20"/>
        </w:rPr>
        <w:t>1030</w:t>
        <w:tab/>
        <w:t>Delay Live Chelsea Match (Chelsea V Bolton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直播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切尔西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博尔顿</w:t>
      </w:r>
    </w:p>
    <w:p>
      <w:pPr>
        <w:pStyle w:val="Normal"/>
        <w:rPr>
          <w:rFonts w:eastAsia="宋体;SimSun"/>
        </w:rPr>
      </w:pPr>
      <w:r>
        <w:rPr>
          <w:rFonts w:cs="Arial" w:ascii="Arial" w:hAnsi="Arial"/>
          <w:sz w:val="20"/>
        </w:rPr>
        <w:t>1230</w:t>
        <w:tab/>
        <w:t>Repeat Chelsea Match (Fulham V Chelsea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富汉姆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–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切尔西</w:t>
      </w:r>
      <w:r>
        <w:rPr>
          <w:rFonts w:ascii="Arial" w:hAnsi="Arial" w:cs="Arial" w:eastAsia="Arial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430</w:t>
        <w:tab/>
        <w:t>Repeat French League (Ajaccio V Marseill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sz w:val="18"/>
          <w:szCs w:val="18"/>
        </w:rPr>
        <w:t>阿雅克肖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马赛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630</w:t>
        <w:tab/>
        <w:t>Repeat Dutch League (Vitesse V PSV) – VO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荷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维特斯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埃因霍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30</w:t>
        <w:tab/>
        <w:t>On The Ball #(47) +Sports Pro (Marcelinho Carioca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900</w:t>
        <w:tab/>
        <w:t>Repeat French League (PSG V Lyon)  - VO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法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巴黎圣日尔曼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里昂</w:t>
      </w:r>
    </w:p>
    <w:p>
      <w:pPr>
        <w:pStyle w:val="Normal"/>
        <w:rPr/>
      </w:pPr>
      <w:r>
        <w:rPr>
          <w:rFonts w:cs="Arial" w:ascii="Arial" w:hAnsi="Arial"/>
          <w:sz w:val="20"/>
        </w:rPr>
        <w:t>2100</w:t>
        <w:tab/>
        <w:t>1st Run Liverpool FC TV (Middlesbrough V Liverpool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米德尔斯堡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利物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46:00Z</dcterms:created>
  <dc:creator>joycek</dc:creator>
  <dc:description/>
  <dc:language>en-US</dc:language>
  <cp:lastModifiedBy>nick</cp:lastModifiedBy>
  <dcterms:modified xsi:type="dcterms:W3CDTF">2004-11-15T07:48:00Z</dcterms:modified>
  <cp:revision>222</cp:revision>
  <dc:subject/>
  <dc:title>Goal TV 1</dc:title>
</cp:coreProperties>
</file>