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4</w:t>
      </w:r>
      <w:r>
        <w:rPr/>
        <w:t>年西门子移动中超杯第</w:t>
      </w:r>
      <w:r>
        <w:rPr/>
        <w:t>3</w:t>
      </w:r>
      <w:r>
        <w:rPr/>
        <w:t>轮</w:t>
      </w:r>
      <w:r>
        <w:rPr/>
        <w:t>2</w:t>
      </w:r>
      <w:r>
        <w:rPr/>
        <w:t>回合黄牌、红牌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648"/>
        <w:gridCol w:w="1260"/>
        <w:gridCol w:w="1155"/>
        <w:gridCol w:w="1241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申花</w:t>
            </w:r>
            <w:r>
              <w:rPr>
                <w:rFonts w:cs="Arial Unicode MS" w:ascii="宋体;SimSun" w:hAnsi="宋体;SimSun"/>
                <w:szCs w:val="24"/>
              </w:rPr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2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卞军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2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张玉宁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  <w:t>于涛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Cs w:val="21"/>
                                      </w:rPr>
                                      <w:t>,2</w:t>
                                    </w:r>
                                  </w:p>
                                  <w:tbl>
                                    <w:tblPr>
                                      <w:tblW w:w="14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0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460"/>
                                    </w:tblGrid>
                                    <w:tr>
                                      <w:trPr>
                                        <w:trHeight w:val="285" w:hRule="atLeast"/>
                                      </w:trPr>
                                      <w:tc>
                                        <w:tcPr>
                                          <w:tcW w:w="14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宋体;SimSun" w:hAnsi="宋体;SimSun" w:cs="Arial Unicode MS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szCs w:val="21"/>
                                            </w:rPr>
                                            <w:t>孙吉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szCs w:val="21"/>
                                            </w:rPr>
                                            <w:t>,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Arial Unicode MS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 Unicode MS" w:ascii="宋体;SimSun" w:hAnsi="宋体;SimSun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出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超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李霄鹏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学伟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范学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轮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于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2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卢彦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2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曹阳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出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>姓名后数字为本赛事本赛季累计红黄牌数。其他追加纪律处罚，另行通知。中超杯赛累计</w:t>
      </w:r>
      <w:r>
        <w:rPr>
          <w:b/>
          <w:bCs/>
        </w:rPr>
        <w:t>两</w:t>
      </w:r>
      <w:r>
        <w:rPr/>
        <w:t>张黄牌，自然停赛一场。</w:t>
      </w:r>
    </w:p>
    <w:p>
      <w:pPr>
        <w:pStyle w:val="Normal"/>
        <w:rPr/>
      </w:pPr>
      <w:r>
        <w:rPr/>
        <w:t>足协杯、中超联赛、中超杯赛、中甲联赛红黄牌分别单独累计，纪律处罚可在跨类别比赛中执行。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中超委员会  竞赛部  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680" w:right="68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04:00Z</dcterms:created>
  <dc:creator>Unknown</dc:creator>
  <dc:description/>
  <dc:language>en-US</dc:language>
  <cp:lastModifiedBy>jakie</cp:lastModifiedBy>
  <cp:lastPrinted>2004-08-23T10:13:00Z</cp:lastPrinted>
  <dcterms:modified xsi:type="dcterms:W3CDTF">2004-08-23T07:40:00Z</dcterms:modified>
  <cp:revision>5</cp:revision>
  <dc:subject/>
  <dc:title>’甲B联赛第轮比赛黄牌、红牌通知  停赛通知</dc:title>
</cp:coreProperties>
</file>