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2"/>
        </w:rPr>
      </w:pPr>
      <w:r>
        <w:rPr>
          <w:rFonts w:eastAsia="隶书" w:ascii="隶书" w:hAnsi="隶书"/>
          <w:b/>
          <w:bCs/>
          <w:sz w:val="32"/>
        </w:rPr>
        <w:t>2004</w:t>
      </w:r>
      <w:r>
        <w:rPr>
          <w:rFonts w:ascii="隶书" w:hAnsi="隶书" w:eastAsia="隶书"/>
          <w:b/>
          <w:bCs/>
          <w:sz w:val="32"/>
        </w:rPr>
        <w:t>年中国足球协会甲级俱乐部队联赛观众人数统计表</w:t>
      </w:r>
    </w:p>
    <w:tbl>
      <w:tblPr>
        <w:tblW w:w="147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1"/>
        <w:gridCol w:w="454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731"/>
      </w:tblGrid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俱乐部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湖南湘军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陕西国力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3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长春亚泰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江苏舜天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2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1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3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武汉天龙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河南建业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8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广州日之泉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珠海中邦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都五牛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南京有有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3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厦门石狮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1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2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1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6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浙江绿城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深圳科健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3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1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1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青岛海利丰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东莞东城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1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大连明珠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西安安馨园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2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平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均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.2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71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53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78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4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83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6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59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6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8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6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8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1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.1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2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3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.0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5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7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4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.07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69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9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57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8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4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7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4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3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44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39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99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.66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计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.6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.1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.25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.2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16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.60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.2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.7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.4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.82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.0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.4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.1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.4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.8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56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.1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.3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.6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2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.5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.5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.8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.5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.80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4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.7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8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.68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51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.15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.95</w:t>
            </w:r>
          </w:p>
        </w:tc>
        <w:tc>
          <w:tcPr>
            <w:tcW w:w="7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78.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51:00Z</dcterms:created>
  <dc:creator>唐峰</dc:creator>
  <dc:description/>
  <dc:language>en-US</dc:language>
  <cp:lastModifiedBy>唐峰</cp:lastModifiedBy>
  <dcterms:modified xsi:type="dcterms:W3CDTF">2004-11-29T06:11:00Z</dcterms:modified>
  <cp:revision>3</cp:revision>
  <dc:subject/>
  <dc:title>2004足球甲级联赛各轮观众人数统计表</dc:title>
</cp:coreProperties>
</file>