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0"/>
        </w:rPr>
      </w:pPr>
      <w:r>
        <w:rPr>
          <w:rFonts w:eastAsia="隶书" w:ascii="隶书" w:hAnsi="隶书"/>
          <w:b/>
          <w:bCs/>
          <w:sz w:val="30"/>
        </w:rPr>
        <w:t>2004</w:t>
      </w:r>
      <w:r>
        <w:rPr>
          <w:rFonts w:ascii="隶书" w:hAnsi="隶书" w:eastAsia="隶书"/>
          <w:b/>
          <w:bCs/>
          <w:sz w:val="30"/>
        </w:rPr>
        <w:t>年中国足球协会甲级俱乐部队联赛红牌统计表</w:t>
      </w:r>
    </w:p>
    <w:tbl>
      <w:tblPr>
        <w:tblW w:w="15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4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760"/>
      </w:tblGrid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俱乐部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湖南湘军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陕西国力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长春亚泰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江苏舜天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武汉天龙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河南建业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广州日之泉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珠海中邦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都五牛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南京有有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厦门石狮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浙江绿城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深圳科健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青岛海利丰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东莞东城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大连明珠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西安安馨园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平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均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63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13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13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25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38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38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38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13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38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00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13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50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38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13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25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00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50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25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75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38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50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13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50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25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00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13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25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13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75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00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13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50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25 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38 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0.29 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计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47:00Z</dcterms:created>
  <dc:creator>唐峰</dc:creator>
  <dc:description/>
  <dc:language>en-US</dc:language>
  <cp:lastModifiedBy>唐峰</cp:lastModifiedBy>
  <dcterms:modified xsi:type="dcterms:W3CDTF">2004-11-29T06:10:00Z</dcterms:modified>
  <cp:revision>3</cp:revision>
  <dc:subject/>
  <dc:title>2004足球甲级联赛各轮红牌统计表</dc:title>
</cp:coreProperties>
</file>