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主题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国足协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裁判员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注册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员协会裁判员人数统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0"/>
        <w:gridCol w:w="1995"/>
        <w:gridCol w:w="201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裁判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国际级裁判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国家级裁判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ind w:left="1" w:hanging="10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级裁判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ind w:left="1" w:hanging="10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级裁判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ind w:left="1" w:hanging="10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级裁判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80"/>
              <w:ind w:left="1" w:hanging="10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55"/>
        <w:rPr/>
      </w:pPr>
      <w:r>
        <w:rPr>
          <w:b/>
          <w:bCs/>
          <w:sz w:val="32"/>
        </w:rPr>
        <w:t>会员协会：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公章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55"/>
        <w:rPr>
          <w:b/>
          <w:b/>
          <w:bCs/>
          <w:sz w:val="32"/>
        </w:rPr>
      </w:pP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期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247" w:right="1247" w:gutter="0" w:header="0" w:top="935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7:00Z</dcterms:created>
  <dc:creator>acer</dc:creator>
  <dc:description/>
  <dc:language>en-US</dc:language>
  <cp:lastModifiedBy>zouqun</cp:lastModifiedBy>
  <cp:lastPrinted>2005-02-14T09:38:00Z</cp:lastPrinted>
  <dcterms:modified xsi:type="dcterms:W3CDTF">2004-12-03T09:09:00Z</dcterms:modified>
  <cp:revision>3</cp:revision>
  <dc:subject/>
  <dc:title>敬爱的党组织 ： </dc:title>
</cp:coreProperties>
</file>