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979"/>
        <w:gridCol w:w="979"/>
        <w:gridCol w:w="657"/>
        <w:gridCol w:w="657"/>
        <w:gridCol w:w="657"/>
        <w:gridCol w:w="657"/>
        <w:gridCol w:w="657"/>
        <w:gridCol w:w="979"/>
      </w:tblGrid>
      <w:tr>
        <w:trPr>
          <w:trHeight w:val="315" w:hRule="atLeast"/>
        </w:trPr>
        <w:tc>
          <w:tcPr>
            <w:tcW w:w="65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4“</w:t>
            </w:r>
            <w:r>
              <w:rPr/>
              <w:t>将军杯”象甲联赛个人胜率榜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表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棋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场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胜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和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胜率％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钦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43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国荣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5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银川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91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鸿嘉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29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玉庭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5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76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智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36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智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11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群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2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玉砚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89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申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荣华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82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松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67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国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幼华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76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汉明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55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天红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55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东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5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殿中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5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寒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38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永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国强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超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铁文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勇征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川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林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松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望祥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跃飞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平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轩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大华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73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凤波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73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斌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73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江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.06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威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67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鑫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45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靖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45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45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利明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33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庆阳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18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华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18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波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.86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富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.86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春林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.5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振波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67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学义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91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岿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63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权德利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阎文清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47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孝堃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89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德琪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71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军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09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宏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33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庆利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82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明理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25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刚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二平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凤山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30:00Z</dcterms:created>
  <dc:creator>xqb-zy</dc:creator>
  <dc:description/>
  <dc:language>en-US</dc:language>
  <cp:lastModifiedBy>xqb-zy</cp:lastModifiedBy>
  <dcterms:modified xsi:type="dcterms:W3CDTF">2004-12-16T03:30:00Z</dcterms:modified>
  <cp:revision>1</cp:revision>
  <dc:subject/>
  <dc:title>2004“将军杯”象甲联赛个人胜率榜</dc:title>
</cp:coreProperties>
</file>