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俱乐部主场申报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首选主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赛区协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场俱乐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后备主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赛区协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场俱乐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会员协会盖章                     俱乐部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                     年   月 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03:00Z</dcterms:created>
  <dc:creator>ibm</dc:creator>
  <dc:description/>
  <dc:language>en-US</dc:language>
  <cp:lastModifiedBy>jakie</cp:lastModifiedBy>
  <cp:lastPrinted>2002-11-20T14:32:00Z</cp:lastPrinted>
  <dcterms:modified xsi:type="dcterms:W3CDTF">2005-01-28T05:03:00Z</dcterms:modified>
  <cp:revision>3</cp:revision>
  <dc:subject/>
  <dc:title>关于上报2003年甲级联赛、足协杯赛主场的通知</dc:title>
</cp:coreProperties>
</file>